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дошкольное образовательное учреждение детский сад № 19 «Сказка» г. Омутнинска Кир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рциа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«Дошколятам о малой родин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095625" cy="2447290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8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Авторы-составители: </w:t>
      </w:r>
    </w:p>
    <w:p>
      <w:pPr>
        <w:pStyle w:val="Normal"/>
        <w:jc w:val="right"/>
        <w:rPr>
          <w:i/>
          <w:i/>
        </w:rPr>
      </w:pPr>
      <w:r>
        <w:rPr>
          <w:i/>
        </w:rPr>
        <w:t>старший воспитатель Загребина Е. В.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оспитатель Зяблицева Л. Н.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ворческая группа воспитателей  ДОО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г. Омутнинск, 2023 г.</w:t>
      </w:r>
    </w:p>
    <w:p>
      <w:pPr>
        <w:pStyle w:val="Style14"/>
        <w:spacing w:lineRule="auto" w:line="240" w:before="0" w:after="0"/>
        <w:ind w:hanging="0"/>
        <w:jc w:val="center"/>
        <w:rPr>
          <w:color w:val="000000"/>
        </w:rPr>
      </w:pPr>
      <w:r>
        <w:rPr>
          <w:b/>
        </w:rPr>
        <w:t>Аннотац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 xml:space="preserve">Парциальная программа «Дошколятам о малой родине» содержит в себе теоретическое обоснование и практический материал, включая перспективный план работы со старшими дошкольниками, состоящий из </w:t>
      </w:r>
      <w:r>
        <w:rPr>
          <w:bCs/>
        </w:rPr>
        <w:t>серии тематических экскурсий по городу</w:t>
      </w:r>
      <w:r>
        <w:rPr/>
        <w:t>, планы – конспекты по их организации, диагностическую  методику для отслеживания результатов деятельности по развитию познавательного интереса к родному городу у</w:t>
      </w:r>
      <w:r>
        <w:rPr>
          <w:b/>
          <w:bCs/>
        </w:rPr>
        <w:t xml:space="preserve"> </w:t>
      </w:r>
      <w:r>
        <w:rPr/>
        <w:t xml:space="preserve"> старших дошкольников. Программа направлена на познавательное развитие  дошкольников в соответствии с ФГОС ДО и ФОП ДО  и служит дополнением к основной общеобразовательной программе дошко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Материалы разработаны и апробированы на базе муниципального казенного дошкольного образовательного учреждения детского сада  № 19 «Сказка» г. Омутнинска Кир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 xml:space="preserve">Адресована родителям, практическим работникам, преподавателям, студентам педагогических колледжей,   родителям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rPr/>
      </w:pPr>
      <w:r>
        <w:rPr/>
        <w:t>Аннотация……………………………………………………….....…………………………….1</w:t>
      </w:r>
    </w:p>
    <w:p>
      <w:pPr>
        <w:pStyle w:val="Normal"/>
        <w:rPr/>
      </w:pPr>
      <w:r>
        <w:rPr/>
        <w:t>Пояснительная записка….. …………………… ………………………………. ……………...3</w:t>
      </w:r>
    </w:p>
    <w:p>
      <w:pPr>
        <w:pStyle w:val="Normal"/>
        <w:rPr/>
      </w:pPr>
      <w:r>
        <w:rPr/>
        <w:t>Описание программы…………………………………………………………………......... …. 4</w:t>
      </w:r>
    </w:p>
    <w:p>
      <w:pPr>
        <w:pStyle w:val="Normal"/>
        <w:rPr/>
      </w:pPr>
      <w:r>
        <w:rPr/>
        <w:t xml:space="preserve"> </w:t>
      </w:r>
      <w:r>
        <w:rPr/>
        <w:t>Учебно – тематический план по развитию  познавательного  интереса к родному городу  для детей 5-6 лет…………………............................................................................................... 6</w:t>
      </w:r>
    </w:p>
    <w:p>
      <w:pPr>
        <w:pStyle w:val="Normal"/>
        <w:rPr/>
      </w:pPr>
      <w:r>
        <w:rPr/>
        <w:t>Перспективный план работы по развитию познавательного интереса  к родному городу с детьми 5-6 лет…………………………………………………………………………………..  6</w:t>
      </w:r>
    </w:p>
    <w:p>
      <w:pPr>
        <w:pStyle w:val="Normal"/>
        <w:jc w:val="both"/>
        <w:rPr/>
      </w:pPr>
      <w:r>
        <w:rPr/>
        <w:t xml:space="preserve">Перспективный план работы по развитию познавательного интереса  к родному городу с детьми 6-7 лет …………………………………………………………………………………........................... .7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Составляющие работы по развитию познавательного  интереса к родному городу…………………………………………………………………………………………….8</w:t>
      </w:r>
    </w:p>
    <w:p>
      <w:pPr>
        <w:pStyle w:val="Normal"/>
        <w:rPr/>
      </w:pPr>
      <w:r>
        <w:rPr/>
        <w:t>Модифицированная диагностика выявления уровня развития познавательного интереса у старших дошкольников к родному</w:t>
      </w:r>
    </w:p>
    <w:p>
      <w:pPr>
        <w:pStyle w:val="Normal"/>
        <w:rPr/>
      </w:pPr>
      <w:r>
        <w:rPr/>
        <w:t xml:space="preserve"> </w:t>
      </w:r>
      <w:r>
        <w:rPr/>
        <w:t>городу……………………………………………………………………………………………9</w:t>
      </w:r>
    </w:p>
    <w:p>
      <w:pPr>
        <w:pStyle w:val="Normal"/>
        <w:rPr/>
      </w:pPr>
      <w:r>
        <w:rPr/>
        <w:t xml:space="preserve"> </w:t>
      </w:r>
      <w:r>
        <w:rPr/>
        <w:t>Содержание диагностики для выявления уровня знаний  детей старшего дошкольного возраста о родном городе……………………………………………………………………………………………10</w:t>
      </w:r>
    </w:p>
    <w:p>
      <w:pPr>
        <w:pStyle w:val="Normal"/>
        <w:rPr/>
      </w:pPr>
      <w:r>
        <w:rPr/>
        <w:t>Список литературы…………………………………………………………………..…………11</w:t>
      </w:r>
    </w:p>
    <w:p>
      <w:pPr>
        <w:pStyle w:val="Normal"/>
        <w:rPr/>
      </w:pPr>
      <w:r>
        <w:rPr/>
        <w:t>Конспекты занятий……………………………………………………………………….........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кспертиза……………………………………………………………………………………  25</w:t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  <w:tab w:val="left" w:pos="80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8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  <w:tab w:val="left" w:pos="8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  <w:tab w:val="left" w:pos="8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  <w:tab w:val="left" w:pos="8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  <w:tab w:val="left" w:pos="8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  <w:tab w:val="left" w:pos="8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  <w:tab w:val="left" w:pos="8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  <w:tab w:val="left" w:pos="8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  <w:tab w:val="left" w:pos="8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  <w:tab w:val="left" w:pos="8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  <w:tab w:val="left" w:pos="8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  <w:tab w:val="left" w:pos="8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  <w:tab w:val="left" w:pos="8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  <w:tab w:val="left" w:pos="8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  <w:tab w:val="left" w:pos="8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  <w:tab w:val="left" w:pos="8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  <w:tab w:val="left" w:pos="8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  <w:tab w:val="left" w:pos="8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  <w:tab w:val="left" w:pos="8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  <w:tab w:val="left" w:pos="8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  <w:tab w:val="left" w:pos="801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center" w:pos="5102" w:leader="none"/>
          <w:tab w:val="left" w:pos="80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пираясь на национальную доктрину образования в Российской Федерации, одной из задач в системе образования, является обеспечение исторической преемственности поколений, сохранение, распространение и развитие национальной культуры, воспитание бережного отношения к историческому и культурному наследию народов России. Какие бы изменения не происходили в  обществе,  воспитывать  у подрастающего поколения любовь и уважение к  своей стране  было и  будет,  необходимо всег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тами Р. Н. Жуковской, Н.Ф. Виноградовой и др. [13], доказано, что важно формировать потребность изучать родной край, его особенности, историю, достопримечательности, так как только доступный краеведческий материал является базой для формирования любви к Родине, толерантного отношения к людям Земли. При этом существенным условием развития адекватных отношений к ближайшему окружению является формирование стремления и желания принести посильную помощь   природе, родному городу.</w:t>
      </w:r>
    </w:p>
    <w:p>
      <w:pPr>
        <w:pStyle w:val="Normal"/>
        <w:jc w:val="both"/>
        <w:rPr/>
      </w:pPr>
      <w:r>
        <w:rPr/>
        <w:tab/>
        <w:t>ФГОС ДО предусматривает объединение обучения и воспитания в целостный образовательный процесс на основе духовно-нравственного ценностей и принятых в обществе правил и норм поведения в интересах человека, семьи. Познавательное развитие предполагает формирование первичных представлений о малой родине и Отечеств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дной  из важнейших организованных видов детской деятельности,   широко рассматриваемой в исследованиях  педагогов и психологов, является экскурсионная форма. Так Я. А. Коменский, Е. И. Тихеева [22], К. Д. Ушинский и др., рассматривали экскурсию как средство сенсорного развития. Многие педагоги относили экскурсию к уроку развития  детского ума, творчества,  эстетических чувств.</w:t>
      </w:r>
    </w:p>
    <w:p>
      <w:pPr>
        <w:pStyle w:val="Normal"/>
        <w:ind w:firstLine="708"/>
        <w:jc w:val="both"/>
        <w:rPr/>
      </w:pPr>
      <w:r>
        <w:rPr/>
        <w:t>По мнению Л. И. Дурейко [12], экскурсии целительно действуют на эмоциональную сферу, повышают настроение,  оздоравливают весь организ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. М. Бакулин [1] утверждал, что главнейшим в экскурсии является познание мира, а значит, экскурсия выполняет и важнейшие социальные функции: помогает ребёнку устанавливать связь с окружающими людьми, определяет и регулирует нормы поведения в обществе, что является решающим условием для развития личности.  Смысл познания – приобщение личности к культуре, социализаци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елико значение экскурсий в нравственном плане, поскольку, получая знания о городе, в котором живут дети, происходит зарождение привязанности к родным местам (Н.Ф.Виноградова, Р.И.Жуковская, С.А.Козлова и др.). Именно в процессе  ребёнок изучает особенности малой родины, её исторические, культурно – нравственные традиции, что способствует развитию его  познавательного  интереса. При этом  процесс познания  происходит  в активной предметно – наглядной форме, что более ценно для восприятия. Реальность восприятия, возможность практического применения знаний усиливает воспитательную, образовательную и развивающую составляющие педагогического потенциала экскурсий.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Вместе с тем, практика показывает, что в дошкольных организациях недостаточно  ведётся  целенаправленная работа по изучению родного города, не создаются  условия для ведения экскурсионной и послеэкскурсионной работы, в результате чего дети страдают дефицитом знаний о родном городе, особенностях  местных традиций,  интерес к изучению города  ситуативный,  низка включаемость детей в деятельность на благо родного города.   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Исходя их этого, возникла необходимость поиска эффективных путей, одним из которых является разработка программы, что предусматривает  ведение грамотной,  систематической работы по развитию познавательного интереса к родному городу, и в дальнейшем  поможет дошкольнику   представить целостную картину мира в соответствии с ФГОС ДО и ФОП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рганизуя работу, необходимо помнить о том, что в дошкольном возрасте ни одно нравственное качество не может быть сформировано окончательно – идёт лишь зарождение патриотизма, гражданственност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Парциальная программа содержит в себе теоретическое обоснование и практический материал, включая </w:t>
      </w:r>
      <w:r>
        <w:rPr>
          <w:bCs/>
        </w:rPr>
        <w:t>серию тематических экскурсий по городу</w:t>
      </w:r>
      <w:r>
        <w:rPr/>
        <w:t>, планы – конспекты по их организации, диагностическую  методику для отслеживания результатов деятельности по развитию познавательного интереса к родному городу у</w:t>
      </w:r>
      <w:r>
        <w:rPr>
          <w:b/>
          <w:bCs/>
        </w:rPr>
        <w:t xml:space="preserve"> </w:t>
      </w:r>
      <w:r>
        <w:rPr/>
        <w:t xml:space="preserve"> старших дошкольников; направлена на патриотическое воспитание. Служит дополнением к основной общеобразовательной программе дошкольного образования.</w:t>
      </w:r>
    </w:p>
    <w:p>
      <w:pPr>
        <w:pStyle w:val="Normal"/>
        <w:ind w:firstLine="708"/>
        <w:jc w:val="both"/>
        <w:rPr/>
      </w:pPr>
      <w:r>
        <w:rPr>
          <w:i/>
        </w:rPr>
        <w:t>Цель:</w:t>
      </w:r>
      <w:r>
        <w:rPr/>
        <w:t xml:space="preserve">  повышение эффективности работы по развитию познавательного интереса  у старших  дошкольников к родному городу.</w:t>
      </w:r>
    </w:p>
    <w:p>
      <w:pPr>
        <w:pStyle w:val="Normal"/>
        <w:ind w:firstLine="708"/>
        <w:jc w:val="both"/>
        <w:rPr/>
      </w:pPr>
      <w:r>
        <w:rPr/>
        <w:t xml:space="preserve">Экскурсия определена нами как одна из наиболее  приемлемых форм организации детской деятельности, в ходе которой решается комплекс  задач, включающих: </w:t>
      </w:r>
    </w:p>
    <w:p>
      <w:pPr>
        <w:pStyle w:val="Normal"/>
        <w:jc w:val="both"/>
        <w:rPr/>
      </w:pPr>
      <w:r>
        <w:rPr>
          <w:i/>
        </w:rPr>
        <w:t>- образовательные</w:t>
      </w:r>
      <w:r>
        <w:rPr/>
        <w:t xml:space="preserve"> - способствовать освоению  представлений о родном городе,  достопримечательностях, его истории,  современности;</w:t>
      </w:r>
    </w:p>
    <w:p>
      <w:pPr>
        <w:pStyle w:val="Normal"/>
        <w:jc w:val="both"/>
        <w:rPr/>
      </w:pPr>
      <w:r>
        <w:rPr>
          <w:i/>
        </w:rPr>
        <w:t>- развивающие</w:t>
      </w:r>
      <w:r>
        <w:rPr/>
        <w:t xml:space="preserve"> - обеспечивать развитие интеллектуальных умений, творческих способностей; формировать первичные представления о малой родине;</w:t>
      </w:r>
    </w:p>
    <w:p>
      <w:pPr>
        <w:pStyle w:val="Normal"/>
        <w:jc w:val="both"/>
        <w:rPr/>
      </w:pPr>
      <w:r>
        <w:rPr>
          <w:i/>
        </w:rPr>
        <w:t>- воспитательные</w:t>
      </w:r>
      <w:r>
        <w:rPr/>
        <w:t xml:space="preserve"> - побуждать к проявлению патриотических чувств и  отношений детей к родному городу в деятельности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 xml:space="preserve">              </w:t>
      </w:r>
      <w:r>
        <w:rPr>
          <w:i/>
        </w:rPr>
        <w:t xml:space="preserve">Новизна </w:t>
      </w:r>
      <w:r>
        <w:rPr/>
        <w:t>заключается в разработке содержания парциальной программы «Дошколятам о малой родине», которая знакомит дошкольников, педагогов дошкольных  организаций и родителей  с одной из наиболее действенных форм развития познавательного интереса к родному городу – экскурсией; технологической  карты  экскурсии, которая включает 3 части (вводную, основную, заключительную) и содержит: задания детям, деятельность педагога, деятельность детей и их организацию, результа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рограмма рассчитана на 2 года. Работа проводится в форме экскурсий, во время, отведённое для прогулки с детьми старшей и подготовительной к школе группы 1 раз в месяц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Экскурсия не является строго регламентированной по времени, длительность которой составляет от 30 до 35 минут с учётом возрастных особенностей. При проведении экскурсий учитывается эмоциональное состояние детей.</w:t>
      </w:r>
    </w:p>
    <w:p>
      <w:pPr>
        <w:pStyle w:val="Normal"/>
        <w:tabs>
          <w:tab w:val="clear" w:pos="708"/>
          <w:tab w:val="left" w:pos="8931" w:leader="none"/>
        </w:tabs>
        <w:ind w:firstLine="708"/>
        <w:jc w:val="both"/>
        <w:rPr/>
      </w:pPr>
      <w:r>
        <w:rPr/>
        <w:t xml:space="preserve">При разработке содержания экскурсий  осуществлялась опора на  ведущие </w:t>
      </w:r>
      <w:r>
        <w:rPr>
          <w:i/>
        </w:rPr>
        <w:t xml:space="preserve">принципы </w:t>
      </w:r>
      <w:r>
        <w:rPr/>
        <w:t>воспитания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i/>
        </w:rPr>
        <w:t xml:space="preserve">Принцип последовательности и систематичности - </w:t>
      </w:r>
      <w:r>
        <w:rPr/>
        <w:t xml:space="preserve">для организации экскурсий с детьми старшей и подготовительной групп разработано тематическое содержание образовательного материала. На протяжении двух лет дети последовательно осваивают систему представлений о городе, начиная от исторического прошлого   Омутнинска до его современности.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i/>
        </w:rPr>
        <w:t xml:space="preserve">Принцип интеграции - </w:t>
      </w:r>
      <w:r>
        <w:rPr/>
        <w:t>работа строится за счёт объединения и замены статических форм организации детской деятельности  на  двигательные,  творческие, продуктивные, т.е. на специфически дошкольные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i/>
        </w:rPr>
        <w:t xml:space="preserve">Принцип доступности и наглядности - </w:t>
      </w:r>
      <w:r>
        <w:rPr/>
        <w:t>данный принцип основан на  соотнесении познавательного материала  с возрастными возможностями детей, их личным опытом, имеющимися представлениями. Определяющую роль в этом процессе играет чувственный образ. В ходе проведения  тематических экскурсий целенаправленный процесс  познания происходит в предметно – наглядной, активной форме, когда ребёнок имеет возможность реально видеть, слышать, осязать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i/>
        </w:rPr>
        <w:t>Принцип преемственности -</w:t>
      </w:r>
      <w:r>
        <w:rPr/>
        <w:t xml:space="preserve"> является основополагающим  при разработке содержания экскурсий по городу с детьми старшего возраста.  В  систему работы  включены  планы - конспекты  экскурсий: по экологической тропе, в музей,  по улицам г. Омутнинска,  в типографию, фото - центр, библиотеки города,  к Доске Почёта и др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i/>
        </w:rPr>
        <w:t xml:space="preserve">Принцип  культуросообразности - </w:t>
      </w:r>
      <w:r>
        <w:rPr/>
        <w:t xml:space="preserve">предполагает учёт региональных особенностей  и традиций.  Содержание экскурсий  построено на краеведческом  материале об истории возникновения города металлургов   и  культуре  через взаимодействие со старожилами города Омутнинска.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i/>
        </w:rPr>
        <w:t>Принцип  сотрудничества</w:t>
      </w:r>
      <w:r>
        <w:rPr>
          <w:b/>
          <w:i/>
        </w:rPr>
        <w:t xml:space="preserve"> -</w:t>
      </w:r>
      <w:r>
        <w:rPr/>
        <w:t xml:space="preserve"> данный принцип заключается  в проведении работы на двух  уровнях взаимодействия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i/>
        </w:rPr>
        <w:t>педагог – другие взрослые</w:t>
      </w:r>
      <w:r>
        <w:rPr>
          <w:b/>
        </w:rPr>
        <w:t xml:space="preserve"> - </w:t>
      </w:r>
      <w:r>
        <w:rPr/>
        <w:t xml:space="preserve">предполагает наличие коммуникативных умений педагога, как важного условия установления  доброжелательных взаимоотношений с организациями и жителями города, обладающими информацией об истории и культуре малой родины, где объектами социума выступают: отделы краеведения детской и центральной библиотек; музей и выставочный зал ДК металлургов; старожилы  и  известные люди города (поэты,  краеведы и т. д.)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i/>
        </w:rPr>
        <w:t>- педагог – дети – родители</w:t>
      </w:r>
      <w:r>
        <w:rPr>
          <w:b/>
        </w:rPr>
        <w:t xml:space="preserve"> - </w:t>
      </w:r>
      <w:r>
        <w:rPr/>
        <w:t>подразумевает активное включение родителей в процесс организации работы по развитию познавательного интереса к родному городу, что обеспечивает целостность педагогического подхода в формировании гражданской позиции дошкольников. Особое значение имеет стиль общения взрослых с детьми, который основан на гуманной педагогике В. А. Сухомлинского. Умение взрослых доверительно и ненавязчиво вводить ребёнка в социальный мир, проявляя при этом чуткость,  уважение, понимание его состояния, обеспечивает эмоциональную обстановку, поддерживает интерес к познанию, побуждает к творчеству, проявлению настойчивости при столкновении с трудностями, что является появлением нравственно – волевых качеств дошкольников.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</w:rPr>
      </w:pPr>
      <w:r>
        <w:rPr>
          <w:b/>
        </w:rPr>
        <w:t>Ориентация работы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 xml:space="preserve">        </w:t>
      </w:r>
      <w:r>
        <w:rPr/>
        <w:t>Наряду с традиционными элементами экскурсии – наблюдением, беседой, игрой, трудовыми поручениями использовались проблемные ситуации, логические задачи, активизирующие умственную деятельность (проблемные вопросы, экспериментирование, моделирование), что позволило дополнить взаимодействие с окружающим творческими формами выражения личностного  отношения к реальности, проживание своего «Я» в системе взаимосвязей с миром в соответствии с ФГОС ДО,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 xml:space="preserve">        </w:t>
      </w:r>
      <w:r>
        <w:rPr/>
        <w:t>Учитывая  значение двигательной активности, целевой направленностью работы является снижение  нагрузки  на дошкольников за счёт замены статических  форм деятельности на двигательные, творческие, продуктивные.  С этой целью в содержание экскурсий  включены  игровые движения,  подвижные, малоподвижные,  словесные и др. игры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 xml:space="preserve">        </w:t>
      </w:r>
      <w:r>
        <w:rPr/>
        <w:t>Послеэкскурсионная работа проводилась с целью уточнения и закрепления знаний, переосмысления  впечатлений, полученных на экскурсии. Знания использовались  в играх, на занятиях, при наблюдениях в уголке природы,  в творческой  и посильной природоохранной  деятельности.</w:t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>
          <w:b/>
        </w:rPr>
        <w:t>Тематический план по развитию познавательного интереса к родному городу  для детей 5-6 лет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800"/>
        <w:gridCol w:w="1260"/>
        <w:gridCol w:w="1309"/>
        <w:gridCol w:w="1747"/>
      </w:tblGrid>
      <w:tr>
        <w:trPr>
          <w:trHeight w:val="61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440" w:leader="none"/>
              </w:tabs>
              <w:jc w:val="center"/>
              <w:rPr/>
            </w:pPr>
            <w:r>
              <w:rPr/>
              <w:t>Месяц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Раздел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должительность экскурси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Количество часов в месяц</w:t>
            </w:r>
          </w:p>
        </w:tc>
      </w:tr>
      <w:tr>
        <w:trPr>
          <w:trHeight w:val="40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-6 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-7 л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опрос, диагно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карте Кир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се начинало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утнинск  в прош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нашего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города Омутнин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люди гор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мутнин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др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Они защищали Родину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</w:rPr>
            </w:pPr>
            <w:r>
              <w:rPr/>
              <w:t>Итоговая диагно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работы по развитию познавательного интереса  к родному городу с детьми 5-6 л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14"/>
        <w:gridCol w:w="1800"/>
        <w:gridCol w:w="6120"/>
      </w:tblGrid>
      <w:tr>
        <w:trPr>
          <w:trHeight w:val="10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меся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месяц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>
                <w:b/>
                <w:i/>
              </w:rPr>
              <w:t>Анкетирование, опрос, диагности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карте Кировской обла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имся с картой Кировской области»</w:t>
            </w:r>
          </w:p>
          <w:p>
            <w:pPr>
              <w:pStyle w:val="Normal"/>
              <w:rPr/>
            </w:pPr>
            <w:r>
              <w:rPr/>
              <w:t>Цель: Познакомить с картой Кировской области, определить местоположение города. Развивать интерес к истории город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се начиналос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  выставочный зал    музея завода) «Как образовался город Омутнинск».</w:t>
            </w:r>
          </w:p>
          <w:p>
            <w:pPr>
              <w:pStyle w:val="Normal"/>
              <w:rPr/>
            </w:pPr>
            <w:r>
              <w:rPr/>
              <w:t>Цель: Познакомить с образованием  г. Омутнинска. Развивать интерес, чувство гордости за родной город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утнинск  в прошло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оявились фамилии».</w:t>
            </w:r>
          </w:p>
          <w:p>
            <w:pPr>
              <w:pStyle w:val="Normal"/>
              <w:rPr/>
            </w:pPr>
            <w:r>
              <w:rPr/>
              <w:t>Цель: Познакомить с образованием фамилий в городе Омутнинске, учить образовывать их от производных слов. Развивать интерес к образованию фамилий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нашего гор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 улицам города) «Главные улицы города»</w:t>
            </w:r>
          </w:p>
          <w:p>
            <w:pPr>
              <w:pStyle w:val="Normal"/>
              <w:rPr/>
            </w:pPr>
            <w:r>
              <w:rPr/>
              <w:t>Цель: Познакомить с понятием «улица», ее значением, учить сравнивать, находить сходство и отличие. Развивать интерес к изучению улиц город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города Омутнинс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 типографию) «Старейшее здание города»</w:t>
            </w:r>
          </w:p>
          <w:p>
            <w:pPr>
              <w:pStyle w:val="Normal"/>
              <w:rPr/>
            </w:pPr>
            <w:r>
              <w:rPr/>
              <w:t>Цель: Дать  представление об особенностях старинных построек, оценить их качество. Развивать интерес к достопримечательностям город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люди города Омутнинс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 Доске Почёта) «Ими гордится наш город»</w:t>
            </w:r>
          </w:p>
          <w:p>
            <w:pPr>
              <w:pStyle w:val="Normal"/>
              <w:rPr/>
            </w:pPr>
            <w:r>
              <w:rPr/>
              <w:t>Цель: Дать представление о Доске Почёта, показать значимость труда людей разных профессий. Развивать интерес и уважение к людям труда.</w:t>
            </w:r>
          </w:p>
        </w:tc>
      </w:tr>
      <w:tr>
        <w:trPr>
          <w:trHeight w:val="15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друж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тречаем гостей города»</w:t>
            </w:r>
          </w:p>
          <w:p>
            <w:pPr>
              <w:pStyle w:val="Normal"/>
              <w:rPr/>
            </w:pPr>
            <w:r>
              <w:rPr/>
              <w:t>Цель: Дать представление о городе-побратиме Делавэр. Развивать интерес и интернациональные чув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и защищали Родин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Экскурсия к месту памяти   героев  войны - заводчан) </w:t>
            </w:r>
          </w:p>
          <w:p>
            <w:pPr>
              <w:pStyle w:val="Normal"/>
              <w:rPr/>
            </w:pPr>
            <w:r>
              <w:rPr/>
              <w:t>«Герои  великой победы»</w:t>
            </w:r>
          </w:p>
          <w:p>
            <w:pPr>
              <w:pStyle w:val="Normal"/>
              <w:rPr/>
            </w:pPr>
            <w:r>
              <w:rPr/>
              <w:t xml:space="preserve">Цель:  Познакомить с героическими  достопримечательностями города. Воспитывать чувство гордости за  героизм  народа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работы по развитию познавательного интереса  к родному городу с детьми 6-7 лет: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96"/>
        <w:gridCol w:w="304"/>
        <w:gridCol w:w="6120"/>
      </w:tblGrid>
      <w:tr>
        <w:trPr>
          <w:trHeight w:val="10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меся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>
                <w:b/>
                <w:i/>
              </w:rPr>
              <w:t>Анкетирование, опрос, диагно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карте Кировской обла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 экологической тропе) Игра «Мы-разведчики»</w:t>
            </w:r>
          </w:p>
          <w:p>
            <w:pPr>
              <w:pStyle w:val="Normal"/>
              <w:rPr/>
            </w:pPr>
            <w:r>
              <w:rPr/>
              <w:t>Цель: Учить  обследовать территорию детского сада, определять многообразие представителей растительного и животного мира. Развивать интерес к природе родного кра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се начиналос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раеведческий отдел библиотеки) «Как жили люди в старину».</w:t>
            </w:r>
          </w:p>
          <w:p>
            <w:pPr>
              <w:pStyle w:val="Normal"/>
              <w:rPr/>
            </w:pPr>
            <w:r>
              <w:rPr/>
              <w:t>Цель: Познакомить с особенностями проживания людей в прошлом. Развивать интерес к истории родного гор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утнинск  в прошло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иделки в горнице у бабушки Арины»</w:t>
            </w:r>
          </w:p>
          <w:p>
            <w:pPr>
              <w:pStyle w:val="Normal"/>
              <w:rPr/>
            </w:pPr>
            <w:r>
              <w:rPr/>
              <w:t>Цель: Расширять представления о названиях предметов быта старины. Совершенствовать умение сравнивать их с современными. Развивать интерес к культуре быта гор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нашего гор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раеведческий отдел библиотеки)</w:t>
            </w:r>
          </w:p>
          <w:p>
            <w:pPr>
              <w:pStyle w:val="Normal"/>
              <w:rPr/>
            </w:pPr>
            <w:r>
              <w:rPr/>
              <w:t>«Как появились названия улиц»</w:t>
            </w:r>
          </w:p>
          <w:p>
            <w:pPr>
              <w:pStyle w:val="Normal"/>
              <w:rPr/>
            </w:pPr>
            <w:r>
              <w:rPr/>
              <w:t>Цель: Систематизировать и расширить знания об образовании  названий улиц города, их переименованиях. Развивать интерес к истории малой роди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города Омутнинс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 фото-центр) «Город Омутнинск в фотографиях»</w:t>
            </w:r>
          </w:p>
          <w:p>
            <w:pPr>
              <w:pStyle w:val="Normal"/>
              <w:rPr/>
            </w:pPr>
            <w:r>
              <w:rPr/>
              <w:t>Цель: Расширить представления детей о родном городе в разные периоды истории. Развивать интерес к родному город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люди города Омутнинс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 детскую библиотеку) «Поэты-омутнинцы о городе»</w:t>
            </w:r>
          </w:p>
          <w:p>
            <w:pPr>
              <w:pStyle w:val="Normal"/>
              <w:rPr/>
            </w:pPr>
            <w:r>
              <w:rPr/>
              <w:t>Цель: Познакомить с поэтами-омутнинцами, их стихами. Показать, как рождаются стихи. Развивать интерес к людям, прославляющим город.</w:t>
            </w:r>
          </w:p>
        </w:tc>
      </w:tr>
      <w:tr>
        <w:trPr>
          <w:trHeight w:val="1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др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делаем город чистым» (природоохранная акция)</w:t>
            </w:r>
          </w:p>
          <w:p>
            <w:pPr>
              <w:pStyle w:val="Normal"/>
              <w:rPr/>
            </w:pPr>
            <w:r>
              <w:rPr/>
              <w:t>Цель: Показать важность охраны природы родного города. Развивать интерес и желание охранять город.</w:t>
            </w:r>
          </w:p>
        </w:tc>
      </w:tr>
      <w:tr>
        <w:trPr>
          <w:trHeight w:val="1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и защищали Родин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– музыкальная композиция «Спасибо деду за победу!»</w:t>
            </w:r>
          </w:p>
          <w:p>
            <w:pPr>
              <w:pStyle w:val="Normal"/>
              <w:rPr/>
            </w:pPr>
            <w:r>
              <w:rPr/>
              <w:t>Цель: Пробуждать  уважение к подвигам народа, интерес  к родному городу. Способствовать принятию детьми нравственно – патриотических идей.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 xml:space="preserve">            </w:t>
      </w:r>
      <w:r>
        <w:rPr/>
        <w:t>Согласно представленной серии тематических экскурсий разработаны конспекты занятий для старшей и подготовительной группы.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</w:rPr>
      </w:pPr>
      <w:r>
        <w:rPr>
          <w:b/>
        </w:rPr>
        <w:t>Составляющие работы по развитию познавательного  интереса к родному городу.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 xml:space="preserve">          </w:t>
      </w:r>
      <w:r>
        <w:rPr/>
        <w:t>Работа по развитию познавательного интереса у старших дошкольников  к родному городу предполагает  наличие трёх основных взаимозависимых составляющих: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одготовительная работа (подготовка воспитателя, детей)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непосредственное ведение экскурсии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ослеэкскурсионная работа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 xml:space="preserve"> </w:t>
      </w:r>
      <w:r>
        <w:rPr>
          <w:i/>
        </w:rPr>
        <w:t>Подготовительная работа</w:t>
      </w:r>
      <w:r>
        <w:rPr/>
        <w:t xml:space="preserve">, включала подготовку к предстоящей экскурсии, которая предполагает наличие трех элементов:  подготовки самого воспитателя; подготовки детей;  подготовки оборудования, материалов. По нашему мнению, от качества всех составляющих зависит результат экскурсии в целом. </w:t>
      </w:r>
      <w:r>
        <w:rPr>
          <w:i/>
        </w:rPr>
        <w:t>В подготовку воспитателя входило:</w:t>
      </w:r>
    </w:p>
    <w:p>
      <w:pPr>
        <w:pStyle w:val="Normal"/>
        <w:jc w:val="both"/>
        <w:rPr/>
      </w:pPr>
      <w:r>
        <w:rPr/>
        <w:t xml:space="preserve">-  определение темы и цели, </w:t>
      </w:r>
    </w:p>
    <w:p>
      <w:pPr>
        <w:pStyle w:val="Normal"/>
        <w:jc w:val="both"/>
        <w:rPr>
          <w:b/>
          <w:b/>
        </w:rPr>
      </w:pPr>
      <w:r>
        <w:rPr/>
        <w:t>-  уточнение образовательных задач экскурсии,</w:t>
      </w:r>
    </w:p>
    <w:p>
      <w:pPr>
        <w:pStyle w:val="Normal"/>
        <w:jc w:val="both"/>
        <w:rPr/>
      </w:pPr>
      <w:r>
        <w:rPr/>
        <w:t xml:space="preserve">- выбор места проведения экскурси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 организации работы  требуется создание условий: 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Гигиенические</w:t>
      </w:r>
      <w:r>
        <w:rPr/>
        <w:t xml:space="preserve"> - продумывается расстановка детей  для  необходимого обзора,  уровень освещённости, требования к одежд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</w:t>
      </w:r>
      <w:r>
        <w:rPr>
          <w:i/>
        </w:rPr>
        <w:t>Организационно – педагогические</w:t>
      </w:r>
      <w:r>
        <w:rPr/>
        <w:t xml:space="preserve"> -   отбираются сведения о родном городе и даются в доступной для детей форме.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Психолого–педагогические</w:t>
      </w:r>
      <w:r>
        <w:rPr/>
        <w:t xml:space="preserve"> – обращается внимание на психическое состояние субъектов во время восприятия объектов;  создаётся мотивация на овладение  способами познания; осуществляется  личностно-ориентированное взаимодействие, гуманистический подход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 менее важным условием, стимулирующим процесс развития познавательного интереса старших дошкольников к родному городу, является создание предметно – развивающей  среды, которая включала организацию  уголков  «Родной край»; «Наш город Омутнинск»; «Мои родители – металлурги»; «Профессии родителей»;  выставки «Наш город», «Город Омутнинск в прошл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дет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целью создания интереса к предстоящей экскурсии, эмоционального настроя,  оживления представлений и впечатлений,  которые могут быть полезными, проводили  небольшую  беседу; сообщали  цель и место, куда отправятся дети, напоминали правила поведения, так как  их выполнение было важным при организации экскурс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оборудования, материал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ред экскурсией воспитатель совместно с её участниками продумывали, какие  материалы  и оборудование необходимо взять. К подготовке оборудования  привлекали и детей, поскольку это способствовало возбуждению интереса к предстоящей экскурс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аким образом, результат экскурсии во многом зависел от подготовки самого воспитателя, детей и оборудования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посредственное проведение экскурси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зработана технологическая карта экскурсии – представляющая собой проект будущей экскурсии. Пошаговость действий технологической карты  позволит самостоятельно провести подобные экскурсии молодым педагогам, а для опытных педагогов материал может стать отправной точкой для дальнейшего совершенствования и проявления творческих решений. Технологическая карта экскурсии включает в себя  3 части (вводная, основная, заключительная) и содержит: задания детям, деятельность педагога, деятельность детей и их организацию, результа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ти  имеют представление об историческом прошлом и настоящем  г.Омутнинска: знают прежние и настоящее название города, главные улицы, происхождение и переименование их названий, достопримечательности, архитектурные сооружения. Проявляют  познавательный интерес к изучению родного города, активность в посильной природоохранной и творческой деятель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пользование разработанной нами серии экскурсий позволило повысить уровень развития познавательного интереса у детей экспериментальной группы  (высокий уровень развития познавательного интереса на  контрольном  этапе составляет 15%, средний уровень – 30%, низкий уровень – 5%).  Это говорит о положительной динамике развития познавательного интереса у детей старшего дошкольного возраста к родному городу посредством экскурсий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Проведенное исследование  не исчерпывает возможности решения проблемы развития познавательного интереса к родному городу у детей  5 – 6 лет посредством экскурсий. Перспективы мы видим в дальнейшей разработке педагогических подходов к решению данной проблемы.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</w:rPr>
      </w:pPr>
      <w:r>
        <w:rPr>
          <w:b/>
        </w:rPr>
        <w:t>Модифицированная диагностика  выявления уровня познавательного интереса  у старших дошкольников к родному городу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 xml:space="preserve">         </w:t>
      </w:r>
      <w:r>
        <w:rPr/>
        <w:t>Поскольку одним из показателей наличия интереса у детей являются знания, то  с этой целью  разрабатывается  содержание диагностических заданий, а также  уточняются  критерии, которые содержат свои показатели  для  выявления исходного уровня развития познавательного интереса старших дошкольников к родному городу. За основу работы можно взять  диагностические задания для определения готовности детей к обучению в школе, разработанные Шадринским государственным педагогическим институтом, кафедрой педагогики и психологии в форме методических рекомендаций в 1990 году с использованием диагностик Л. А. Венгера, В. С. Мухиной, Я. Л. Коломинского, Е. А. Панько и др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 xml:space="preserve">         </w:t>
      </w:r>
      <w:r>
        <w:rPr/>
        <w:t>Опираясь на рекомендации к выбранной  методике, проводится модификация  критериев, позволяющая дать характеристики уровней развития познавательного интереса у дошколь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40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Интерес к выполнению зад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40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Логика доказательст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40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амостоятельность выполнения задания 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 xml:space="preserve">        </w:t>
      </w:r>
      <w:r>
        <w:rPr/>
        <w:t>По каждому критерию разрабатываются показатели уровней  для определения состояния познавательного интереса у старших дошкольников к родному городу. Оценка осуществляется  по трехбальной  шкале.  Представляем эти показатели: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i/>
          <w:i/>
        </w:rPr>
      </w:pPr>
      <w:r>
        <w:rPr>
          <w:i/>
        </w:rPr>
        <w:t xml:space="preserve">Критерий 1 – Интерес к выполнению задания: 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>3 балла -  большая заинтересованность при выполнении задания, проявляется положительный настрой, сосредоточенность на задании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>2 балла   -  внешне заинтересован,  но требуется косвенная помощь взрослого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>1 балл     -  заинтересованность отсутствует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i/>
          <w:i/>
        </w:rPr>
      </w:pPr>
      <w:r>
        <w:rPr>
          <w:i/>
        </w:rPr>
        <w:t>Критерий 2 – Логика доказательств ответов: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>3 балла - ответ логичен, сопровождается убедительными доказательствами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>2 балла    -  рассуждает логично, но несколько не уверен   в доводах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>1 балл      -  логичности нет, даются отдельные высказывания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i/>
          <w:i/>
        </w:rPr>
      </w:pPr>
      <w:r>
        <w:rPr>
          <w:i/>
        </w:rPr>
        <w:t>Критерий 3 – Самостоятельность выполнения задания: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>3 балла     - выполняет задание сам, умеет управлять своим  поведением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>2 балла     - проявляет инициативу, но действия не планомерны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>1 балл     - теряется после неудачи, прибегает к помощи взрослого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 xml:space="preserve">        </w:t>
      </w:r>
      <w:r>
        <w:rPr/>
        <w:t>Количественная оценка общего уровня психологической готовности детей  выводится из суммы оценок по каждому критерию, следовательно, наибольшим количеством  после выполнения двух заданий одним ребенком составило 9 баллов.  В зависимости от суммы набранных баллов дети  делятся на 3 уровня: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i/>
        </w:rPr>
        <w:t>1 уровень – высокий – 7 – 9 баллов;</w:t>
      </w:r>
      <w:r>
        <w:rPr>
          <w:b/>
        </w:rPr>
        <w:tab/>
        <w:t xml:space="preserve">     1 уровень – высокий – 7-9 баллов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i/>
        </w:rPr>
        <w:t>2 уровень – средний – 4-6 баллов;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i/>
        </w:rPr>
        <w:t>3 уровень – низкий   - 3 балла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 xml:space="preserve">         </w:t>
      </w:r>
      <w:r>
        <w:rPr/>
        <w:t>По результатам двух заданий с помощью математических  расчетов, выводится  количественная  оценка, состоящая из суммы оценок по каждому критерию, делённая на 2.  Анализ результатов  диагностических заданий  и будет показателем необходимости  ведения целенаправленной работы по развитию познавательного интереса у детей старшего дошкольного возраста  к родному городу. Отношение детей к деятельности  выявляется в ходе наблюдений воспитателя с последующим анализом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диагностики для выявления уровня знаний  детей старшего дошкольного возраста о родном городе</w:t>
      </w:r>
    </w:p>
    <w:p>
      <w:pPr>
        <w:pStyle w:val="Normal"/>
        <w:jc w:val="both"/>
        <w:rPr/>
      </w:pPr>
      <w:r>
        <w:rPr>
          <w:i/>
        </w:rPr>
        <w:t>Цель задания № 1</w:t>
      </w:r>
      <w:r>
        <w:rPr/>
        <w:t>: Выявить умение анализировать предложенное изображение, находить г. Омутнинск по знакомым объектам.</w:t>
      </w:r>
    </w:p>
    <w:p>
      <w:pPr>
        <w:pStyle w:val="Normal"/>
        <w:jc w:val="both"/>
        <w:rPr/>
      </w:pPr>
      <w:r>
        <w:rPr>
          <w:i/>
        </w:rPr>
        <w:t>Содержание:</w:t>
      </w:r>
      <w:r>
        <w:rPr/>
        <w:t xml:space="preserve"> Дошкольнику предлагали 3 изображения – 2 из которых – г. Омутнинск.</w:t>
      </w:r>
    </w:p>
    <w:p>
      <w:pPr>
        <w:pStyle w:val="Normal"/>
        <w:jc w:val="both"/>
        <w:rPr/>
      </w:pPr>
      <w:r>
        <w:rPr/>
        <w:t>(В контрольном эксперименте фотографии г. Омутнинска изменены)</w:t>
      </w:r>
    </w:p>
    <w:p>
      <w:pPr>
        <w:pStyle w:val="Normal"/>
        <w:jc w:val="both"/>
        <w:rPr/>
      </w:pPr>
      <w:r>
        <w:rPr>
          <w:i/>
        </w:rPr>
        <w:t>Инструкция:</w:t>
      </w:r>
      <w:r>
        <w:rPr/>
        <w:t xml:space="preserve"> Посмотри внимательно. Есть ли на фотографиях город, в котором ты живешь? Докажи свой ответ.</w:t>
      </w:r>
    </w:p>
    <w:p>
      <w:pPr>
        <w:pStyle w:val="Normal"/>
        <w:jc w:val="both"/>
        <w:rPr/>
      </w:pPr>
      <w:r>
        <w:rPr>
          <w:i/>
        </w:rPr>
        <w:t>Цель задания № 2</w:t>
      </w:r>
      <w:r>
        <w:rPr/>
        <w:t>: Выявить умение слушать, удерживать в памяти словесную инструкцию, логично заканчивать предложение, начатое воспитателем.</w:t>
      </w:r>
    </w:p>
    <w:p>
      <w:pPr>
        <w:pStyle w:val="Normal"/>
        <w:jc w:val="both"/>
        <w:rPr/>
      </w:pPr>
      <w:r>
        <w:rPr>
          <w:i/>
        </w:rPr>
        <w:t>Содержание:</w:t>
      </w:r>
      <w:r>
        <w:rPr/>
        <w:t xml:space="preserve"> Дошкольнику  предлагали поиграть в игру «Я начну, а ты – продолжи».</w:t>
      </w:r>
    </w:p>
    <w:p>
      <w:pPr>
        <w:pStyle w:val="Normal"/>
        <w:jc w:val="both"/>
        <w:rPr/>
      </w:pPr>
      <w:r>
        <w:rPr>
          <w:i/>
        </w:rPr>
        <w:t>Инструкция:</w:t>
      </w:r>
      <w:r>
        <w:rPr/>
        <w:t xml:space="preserve"> «Давай поиграем, я буду  начинать предложение, а ты внимательно слушай и продолжай его»:</w:t>
      </w:r>
    </w:p>
    <w:p>
      <w:pPr>
        <w:pStyle w:val="Normal"/>
        <w:jc w:val="both"/>
        <w:rPr/>
      </w:pPr>
      <w:r>
        <w:rPr/>
        <w:t>Город в котором мы живём называется Омутнинск, потому что…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Омутнинск – город металлургов, потому что…….</w:t>
      </w:r>
    </w:p>
    <w:p>
      <w:pPr>
        <w:pStyle w:val="Normal"/>
        <w:jc w:val="both"/>
        <w:rPr/>
      </w:pPr>
      <w:r>
        <w:rPr/>
        <w:t>Раньше наш город назывался – поселок Осокино, потому что…</w:t>
      </w:r>
    </w:p>
    <w:p>
      <w:pPr>
        <w:pStyle w:val="Normal"/>
        <w:jc w:val="both"/>
        <w:rPr/>
      </w:pPr>
      <w:r>
        <w:rPr/>
        <w:t>Я знаю в  городе много красивых мест, это….</w:t>
      </w:r>
    </w:p>
    <w:p>
      <w:pPr>
        <w:pStyle w:val="Normal"/>
        <w:jc w:val="both"/>
        <w:rPr/>
      </w:pPr>
      <w:r>
        <w:rPr/>
        <w:t>Я могу рассказать гостям города о ……..</w:t>
      </w:r>
    </w:p>
    <w:p>
      <w:pPr>
        <w:pStyle w:val="Normal"/>
        <w:jc w:val="both"/>
        <w:rPr/>
      </w:pPr>
      <w:r>
        <w:rPr/>
        <w:t>Мы должны много знать о родном городе, потому что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</w:t>
      </w:r>
      <w:r>
        <w:rPr>
          <w:b/>
        </w:rPr>
        <w:t>писок литературы: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>1. Бакулин,В.М. Способы активизации учебно – познавательной деятельности. [Текст] / В.М.Бакулин //Начальная школа, 2001.-№5.- с.12-17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>2. Блащук, Л.А. Формирование интереса к изодеятельности детей 5-7 лет на занятиях в детском саду: Автореф. Дис…канд.пед.наук.-//Л.А.Блащук- М., 1985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>3.  Бойченко, Н.А. Педагогические условия  формирования игровых интересов у детей пятого года жизни: Автореф. Дис. канд. наук. - // Н.А.Бойченко. – Л., 1974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>4. Божович, Л.И.Познавательные интересы и пути их изучения. [Текст] /Л.И.Божович // Известия АПН РСФСР,1955.- Вып.73.-с.1-4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>5. Бондаревский, В.Б. Воспитание интереса к знаниям и потребности к самообразованию. [Текст]/В.Б.Бондаревский - М.:Просвещение,1985.-с.143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>6.  Большая советская энциклопедия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>8.  Веретенникова, С.А. Ознакомление дошкольников с природой://. Учебник для учащихся педучилищ. [ Текст]/ С.А.Веретенникова - М.:Просвещение, 1980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>9. Виноградова, Н.Ф.Теоретические и научно – методические основы ознакомления детей старшего дошкольного возраста с окружающим миром. [Текст]/ Н.Ф.Виноградова - М.: Просвещение, 1989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>10. Виноградова, Н.Ф., Куликова, Т.А.Дети, взрослые и мир вокруг. [Текст]/ Н.Ф.Виноградова. - М.: Просвещение, 1993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 xml:space="preserve">11. Годовикова, Д.Б. Формирование познавательной активности дошкольников. [Текст] /Д.Б.Годовикова // Дошкольное воспитание ,1986 - №1 с.28-32. 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>П.Г.Саморукова,Б.С.Лейкина . [Текст] - М.: Просвещение,1988.- с.80-83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>12. Дурейко, Л.И. ЗОЖ: Учебно- методическое пособие для преподавателей. [Текс] /Л.И.Дурейко //Мн. Тесей, 1999. с5 -12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>13. Жуковская, Р.Н., Виноградова Н.Ф., Козлова, С.А. Родной край.-/Учебное пособие для воспитателей. [Текст]/Р.Н.Жуковская, Н.Ф.Виноградова, С.А.Козлова - М.: Просвещение, 1995.-с4-19, 31-46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>14.  Козлова, С.А. Дошкольная педагогика: Учебник для студ. сред. проф. учеб. Заведений / С.А.Козлова, Т.А.Куликова. [Текст] /С.А.Козлова - М.: Издательский центр «Академия», 2006.-с.152-161, 134-141, 249-252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>15. Маневцова, Л.М. Развитие познавательного интереса детей. [Текст]/Л.М.Маневцова // Дошкольное воспитание,1973.-№1 с. 26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>16.   Островская, Л.Ф., Буре, Р.С. Воспитатель и дети: /Пособие для воспитателя детского сада. [Текст]/Л.Ф.Островская, Р.С.Буре - М.: Просвещение,1985.с.66-82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 xml:space="preserve"> </w:t>
      </w:r>
      <w:r>
        <w:rPr/>
        <w:t xml:space="preserve">17.   Островская, Л.Ф. О детских интересах. [ Текст]/Л.Ф.Островская  // 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>18.Тихеева, Е.И. Развитие речи детей [Текст]/Е.И.Тихеева.- М.:Провсещение,1981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>19.  Толковый словарь В.И.Даля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>20. Умственное воспитание детей дошкольного возраста. / ред. Н.Н.Поддъяков. [Текст]/Н.Н.Поддъяков - М.:Педагогика, 1988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>21.  Ушакова, О.С. Речевое воспитание в дошкольном детстве. [Текст]/О.С.Ушакова. - М.:Просвещение,1996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 xml:space="preserve"> </w:t>
      </w:r>
      <w:r>
        <w:rPr/>
        <w:t>22. Щукина, Г.И. Методы изучения и формирования познавательных интересов учащихся.  [Текст]  /Г.И.Щукина //Ученые записки, 1968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я</w:t>
      </w:r>
    </w:p>
    <w:p>
      <w:pPr>
        <w:pStyle w:val="Normal"/>
        <w:jc w:val="right"/>
        <w:rPr>
          <w:bCs/>
        </w:rPr>
      </w:pPr>
      <w:r>
        <w:rPr>
          <w:bCs/>
        </w:rPr>
        <w:t>(НОД разработаны Зяблицевой Л. Н., воспитателем МКДОУ д/с № 19 «Сказка» г. Омутнинска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ланы – конспекты экскурсий: старшая группа</w:t>
      </w:r>
    </w:p>
    <w:p>
      <w:pPr>
        <w:pStyle w:val="Normal"/>
        <w:widowControl w:val="false"/>
        <w:tabs>
          <w:tab w:val="clear" w:pos="708"/>
          <w:tab w:val="right" w:pos="10152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Тема месяца: Путешествие по карте Кир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План - конспект экскурсии – «Знакомимся с картой Кировской области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</w:rPr>
        <w:t>Цель:</w:t>
      </w:r>
      <w:r>
        <w:rPr/>
        <w:t xml:space="preserve"> Познакомить с картой Кировской области, определить местоположение г. Омутнинска.  Развивать  интерес к истории город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Подготовка воспитателя</w:t>
      </w:r>
      <w:r>
        <w:rPr>
          <w:b/>
          <w:i/>
          <w:iCs/>
        </w:rPr>
        <w:t>.</w:t>
      </w:r>
      <w:r>
        <w:rPr/>
        <w:t xml:space="preserve"> Воспитатель определяет тему, цель, содержание беседы с детьми, намечает методы и приемы активизации дете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Подготовка детей</w:t>
      </w:r>
      <w:r>
        <w:rPr>
          <w:b/>
        </w:rPr>
        <w:t>.</w:t>
      </w:r>
      <w:r>
        <w:rPr/>
        <w:t xml:space="preserve"> Побеседовать на тему « Что такое карта?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опросы: Что, по вашему мнению, означает слово « карта»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  <w:r>
        <w:rPr/>
        <w:t>Для чего нужна карта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  <w:r>
        <w:rPr/>
        <w:t>Какие карты вам знакомы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Показать детям глобус и карту мир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</w:t>
      </w:r>
      <w:r>
        <w:rPr>
          <w:b/>
          <w:bCs/>
          <w:i/>
          <w:iCs/>
        </w:rPr>
        <w:t>Подготовка оборудования</w:t>
      </w:r>
      <w:r>
        <w:rPr/>
        <w:t>. Карта Кировской области.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</w:rPr>
      </w:pPr>
      <w:r>
        <w:rPr>
          <w:b/>
          <w:bCs/>
          <w:i/>
          <w:iCs/>
        </w:rPr>
        <w:t xml:space="preserve">Ход </w:t>
      </w:r>
      <w:r>
        <w:rPr>
          <w:bCs/>
          <w:i/>
          <w:iCs/>
        </w:rPr>
        <w:t xml:space="preserve">– </w:t>
      </w:r>
      <w:r>
        <w:rPr/>
        <w:t xml:space="preserve">Дети рассматривают разные карты (мира,  географическая, автодорог, игральные и т.д)  </w:t>
      </w:r>
    </w:p>
    <w:p>
      <w:pPr>
        <w:pStyle w:val="Normal"/>
        <w:widowControl w:val="false"/>
        <w:autoSpaceDE w:val="false"/>
        <w:jc w:val="both"/>
        <w:rPr/>
      </w:pPr>
      <w:r>
        <w:rPr/>
        <w:t>Вопросы: Ребята, как всё это можно назвать одним словом?  Для чего нужны карты? Какими картами пользоваться нельзя? Какую оставим, чтобы узнать о мире? (читающим детям предлагается прочитать название). Что сегодня мы можем научиться делать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  <w:r>
        <w:rPr/>
        <w:t xml:space="preserve">Что означает карта мира?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/>
        <w:t>Какие континенты вам известны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/>
        <w:t>Какие страны вы знаете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/>
        <w:t>В какой стране вы живете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/>
        <w:t>Какие области России вы знаете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/>
        <w:t>Как называется наша область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/>
        <w:t>Для чего нужна карта каждой области?</w:t>
      </w:r>
    </w:p>
    <w:p>
      <w:pPr>
        <w:pStyle w:val="Normal"/>
        <w:widowControl w:val="false"/>
        <w:autoSpaceDE w:val="false"/>
        <w:jc w:val="both"/>
        <w:rPr/>
      </w:pPr>
      <w:r>
        <w:rPr/>
        <w:t>Детям предлагают рассмотреть карту Кир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опросы: На кого похоже изображение на карте? (петух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/>
        <w:t>Как называются части, на которые разделена область? (районы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/>
        <w:t>Сколько районов на карте Кировской области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</w:t>
      </w:r>
      <w:r>
        <w:rPr/>
        <w:t xml:space="preserve">Почему районы представлены в разном цвете?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ссказ воспитателя о том, как составляются карты. </w:t>
      </w:r>
    </w:p>
    <w:p>
      <w:pPr>
        <w:pStyle w:val="Normal"/>
        <w:widowControl w:val="false"/>
        <w:autoSpaceDE w:val="false"/>
        <w:jc w:val="both"/>
        <w:rPr/>
      </w:pPr>
      <w:r>
        <w:rPr/>
        <w:t>Воспитатель предлагает игру «Хлопни на знакомое название»; он  перечисляет названия районов области, дети слушают и реагируют на знакомые названия. После хлопка дети должны доказать, что район знак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лагается найти Омутнинский район (обследовательские действия). Воспитатель добавляет, что район находится на северо – западе области. У каждого района есть районный центр – город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Вопросы: Как называется районный центр Омутнинского района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</w:t>
      </w:r>
      <w:r>
        <w:rPr/>
        <w:t>Почему города нет на карте России? (схема или модель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</w:t>
      </w:r>
      <w:r>
        <w:rPr/>
        <w:t>Есть ли еще города в нашем районе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</w:t>
      </w:r>
      <w:r>
        <w:rPr/>
        <w:t>Что еще кроме городов есть в Омутнинском районе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</w:t>
      </w:r>
      <w:r>
        <w:rPr/>
        <w:t>Почему это не города, а поселки и деревни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</w:t>
      </w:r>
      <w:r>
        <w:rPr/>
        <w:t>Какие поселки вам известны? Какие деревни знаете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</w:t>
      </w:r>
      <w:r>
        <w:rPr/>
        <w:t xml:space="preserve">Что нужно знать, чтобы найти нужный город, поселок?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</w:t>
      </w:r>
      <w:r>
        <w:rPr/>
        <w:t>Какие интересные названия вам встретились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</w:t>
      </w:r>
      <w:r>
        <w:rPr/>
        <w:t>Сравните, есть ли похожие названия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Детям предлагается снова посмотреть на карту. Воспитатель поясняет, что значит «читать карту». Вместе с детьми пробуют читать карту Кир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>Детям предлагают контурные карты Омутнин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актическое задание: Нанести на карту района город Омутнинск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В конце экскурсии воспитатель спрашивает детей,  чем они занимались, что им больше понравилось. Какие 3 главные слова мы должны запомнить?</w:t>
      </w:r>
    </w:p>
    <w:p>
      <w:pPr>
        <w:pStyle w:val="Normal"/>
        <w:widowControl w:val="false"/>
        <w:autoSpaceDE w:val="false"/>
        <w:jc w:val="both"/>
        <w:rPr/>
      </w:pPr>
      <w:r>
        <w:rPr/>
        <w:t>После этого дети получают домашнее задание: попросить родителей рассказать о том,  в каких районах области живут их родственники, друзья, знакомые, показать эти районы на карте Кир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Послеэкскурсионная работа</w:t>
      </w:r>
      <w:r>
        <w:rPr/>
        <w:t>. Через два дня после экскурсии вниманию детей снова предоставляется карта Кировской области и проверяется домашнее задание. Вместе с детьми делают модель карты района с последовательным заполнением сведе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Тема месяца: Как все начиналос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План – конспект экскурсии  (в выставочный зал музея завод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«Как образовался город Омутнинск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Цель:</w:t>
      </w:r>
      <w:r>
        <w:rPr/>
        <w:t xml:space="preserve"> Познакомить с образованием г. Омутнинска, развивать интерес, чувство гордости за родной город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Подготовка воспитателя</w:t>
      </w:r>
      <w:r>
        <w:rPr/>
        <w:t>. Предварительно договориться с экскурсоводом музея завода:  о времени прихода детей, обговорить тему, цель и содержание предстоящей экскурс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Подготовка детей</w:t>
      </w:r>
      <w:r>
        <w:rPr/>
        <w:t>. Чтение стихов  о городе. Беседа по содержанию стих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Подготовка оборудования</w:t>
      </w:r>
      <w:r>
        <w:rPr/>
        <w:t>. Совместно подбираются фотографии, карты Кировской области  и Омутнинского района</w:t>
      </w:r>
      <w:r>
        <w:rPr>
          <w:b/>
          <w:bCs/>
          <w:i/>
          <w:iCs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Ход</w:t>
      </w:r>
      <w:r>
        <w:rPr/>
        <w:t xml:space="preserve"> - Дети приходят в назначенное время в выставочный зал музея завода, где их встречает экскурсовод. В помещении оформлена выставка фотографий г.Омутнинска в прошлом. Детям предлагается обратить внимание на фотографии, карту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 xml:space="preserve">Что вам здесь знакомо? О чём пойдёт речь сейчас?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 xml:space="preserve">Звучит песня омутнинской поэтессы В. Л. Кругловой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Экскурсовод обращает внимание детей на карту, на которой  отмечено место образования рабочего поселка Осокино, где пересекаются 2 реки – Вятка и Омутна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Детей знакомят с народными названиями поселка «Медвежий угол»,  «Омут», « Глухой», разбирают значение данных названий.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Рассказ экскурсовода сопровождается показом фотографий, чтением стихов о старом город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Экскурсовод рассказывает, как поселок менял свои названия - Осокино, Омутная, Омутнинск. Обсуждение смены названий.  В ходе беседы обсуждаются вопрос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Почему Осокино и Омутная – поселки, а Омутнинск - город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Как бы вы назвали свой город?  </w:t>
      </w:r>
    </w:p>
    <w:p>
      <w:pPr>
        <w:pStyle w:val="Normal"/>
        <w:widowControl w:val="false"/>
        <w:autoSpaceDE w:val="false"/>
        <w:jc w:val="both"/>
        <w:rPr/>
      </w:pPr>
      <w:r>
        <w:rPr/>
        <w:t>Воображаемая ситуация: представить, что дети попали в прошлое. Что заинтересовало, показалось необычным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етям предлагают игру « Я начну - вы продолжайте»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Экскурсовод начинает предложение, дети должны его закончить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- У пересечения рек Вятка и Омутная когда – то очень давно появился маленький рабочий…….. (поселок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- В поселке подполковник Осокин решил построить железоделательный …… завод)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- Поселок со строящимся заводом назвали ……(Осокино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- Позднее поселок поменял свое название в честь реки, и стал называться ……(Омутная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- Когда поселок рос, развивался, ему присвоили звание города…..(Омутнинска)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В конце экскурсии спрашивают детей о том, какое из названий им нравится больше всего и просят обосновать свой отве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Дети получают домашнее задание: узнать у родителей, бабушек, дедушек интересные факты из истории нашего город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леэкскурсионная рабо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 xml:space="preserve">Через 2-3 дня после экскурсии, побеседовать с детьми по теме « Интересные факты истории нашего города» и  предложить составлять альбом о городе. Чтение  Н. Кончаловской  «Наша древняя столица» с последующим обсуждением. </w:t>
      </w:r>
    </w:p>
    <w:p>
      <w:pPr>
        <w:pStyle w:val="Normal"/>
        <w:widowControl w:val="false"/>
        <w:autoSpaceDE w:val="false"/>
        <w:jc w:val="both"/>
        <w:rPr/>
      </w:pPr>
      <w:r>
        <w:rPr/>
        <w:t>Акция «Детский сад – приюту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Тема месяца: Омутнинск в прошлом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План – конспект экскурс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«Как появились фамилии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 xml:space="preserve">Цель: </w:t>
      </w:r>
      <w:r>
        <w:rPr/>
        <w:t>Познакомить с образованием фамилий в нашем крае, учить образовывать их от производных слов. Развивать интерес к истории образования фамилий в город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Подготовка воспитателя.</w:t>
      </w:r>
      <w:r>
        <w:rPr/>
        <w:t xml:space="preserve"> Предварительно договориться с прабабушкой Насти В. на встречу с детьми, обговорить содержание беседы, методы и приемы ведения экскурс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Подготовка детей.</w:t>
      </w:r>
      <w:r>
        <w:rPr/>
        <w:t xml:space="preserve"> Игра « Давайте познакомимся».  Детям предлагают четко произнести свою фамилию. Беседа «Чем фамилии отличаются друг от друга?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Подготовка оборудования</w:t>
      </w:r>
      <w:r>
        <w:rPr/>
        <w:t>. Подобрать разные картинки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i/>
          <w:iCs/>
        </w:rPr>
        <w:t>Ход</w:t>
      </w:r>
      <w:r>
        <w:rPr>
          <w:b/>
          <w:bCs/>
        </w:rPr>
        <w:t xml:space="preserve"> - </w:t>
      </w:r>
      <w:r>
        <w:rPr/>
        <w:t>Детей встречает прабабушка ребенка. Приветствует детей, знакомится с ними (дети называют фамилию и имя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Воображаемая ситуация:  Если бы исчезли все фамил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Вопросы: - Для чего вам нужны фамилии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</w:t>
      </w:r>
      <w:r>
        <w:rPr/>
        <w:t>-  Что означают фамилии?</w:t>
      </w:r>
    </w:p>
    <w:p>
      <w:pPr>
        <w:pStyle w:val="Normal"/>
        <w:widowControl w:val="false"/>
        <w:autoSpaceDE w:val="false"/>
        <w:jc w:val="both"/>
        <w:rPr/>
      </w:pPr>
      <w:r>
        <w:rPr/>
        <w:t>Прабабушка  рассказывает детям о старинных именах Влас, Фрол, Устинья и т. д. Поясняет, что раньше фамилий не было, а  люди обращались друг к другу по прозвищу (например, Фрол – сын Власа, значит его называли «величали» - Фрол – Власов сын, Настя – дочь Юрия, ее величали – Настя – Юрьиха).</w:t>
      </w:r>
    </w:p>
    <w:p>
      <w:pPr>
        <w:pStyle w:val="Normal"/>
        <w:widowControl w:val="false"/>
        <w:autoSpaceDE w:val="false"/>
        <w:jc w:val="both"/>
        <w:rPr/>
      </w:pPr>
      <w:r>
        <w:rPr/>
        <w:t>Позднее люди стали обращаться друг к другу по имени отчеству, еще позднее появились фамил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Детей спрашивают фамилии их прабабушек и прадедушек, среди которых есть распространенные в городе Омутнинске (Анфилатовы, Филатовы, Полушкины, Кротовы,  Ситчихины и т. д.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Совместно с детьми разбираются фамилии Булатов (булат – стальной, крепкий, сильный; такую фамилию давали мальчику с пожеланием стать крепким, выносливым); Харин (образовано  не от слова «харя», а  от имени Харитон)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Наши предки сами придумывали фамилии, связывая их с тем, что видели вокруг, что носили, чем занимались. Игра «Что означают фамилии?» Детям называют фамилию, они пытаются расшифровать ее знач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Иконников – писал иконы; Лаптев – плел лапти;, Лучников – делал луки, лучник;. Трапезников – трапеза – прием пищи и т. д.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Фамилии образовывали от продуктов питания: Блинов – блины ест;          Кашин – любит кашу; Опапин – тесто. Опара; Суслов – сусло, закваска и т. д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Фамилии давались от особенностей человека: Петухов – петух, драчливый; Журавлев – длинноногий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В городе давалось много птичих фамилий – Воронин, Уткин, Селезенев, Чирков, Грачев, Гусев, Воробьев, Орлов и т.д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Источником образования фамилий были дикие и домашние животные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гра «Придумай фамилию» (Барановы – баран, Медведевы – медведь, Козловы – козел и т. д.)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Фамилии были связаны и с частями тела – творческая игра «Придумай фамилию» (рыло, хвост, копыто, нос, голова, кулак, борода, шея и т. д.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Воспитатель раздает детям карточки с разными изображениями, дается практическое задание: придумать фамилию или несколько вариантов. Обсуждение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едлагается рассмотреть семейный альбом прабабушки и проследить цепочку фамилий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/>
        <w:t xml:space="preserve">         </w:t>
      </w:r>
      <w:r>
        <w:rPr/>
        <w:t>В конце экскурсии прабабушка спрашивает детей, что для них было самым трудным, самым интересным. Дети получают домашнее задание – узнать у родителей об образовании своей фамил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 xml:space="preserve">Послеэкскурсионная работа. </w:t>
      </w:r>
      <w:r>
        <w:rPr/>
        <w:t>Проверка домашнего задания. Моделирование фамилий с использованием картинок – подсказок. Занесение информации в альбом о городе. Чтение В. Осеевой «Просто старушка». Рассматривание семейных альбом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Тема месяца: Улицы нашего город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План – конспект экскурсии   (по улицам город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«Главные улицы города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 xml:space="preserve">Цель: </w:t>
      </w:r>
      <w:r>
        <w:rPr/>
        <w:t>Познакомить с понятием «улица», ее значением. Учить находить сходства и различия разных улиц. Развивать интерес к  изучению улиц город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 xml:space="preserve">Подготовка воспитателя. </w:t>
      </w:r>
      <w:r>
        <w:rPr/>
        <w:t>Предварительно посетить места организации экскурсии, продумать,  где  лучше поставить детей, как заинтересовать их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 xml:space="preserve">Подготовка детей. </w:t>
      </w:r>
      <w:r>
        <w:rPr/>
        <w:t>Рассматривание иллюстраций с изображением разных улиц, проспектов, проулков. В беседе определить их отличительные особ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Подготовка оборудования.</w:t>
      </w:r>
      <w:r>
        <w:rPr/>
        <w:t xml:space="preserve"> Подобрать фотографии с изображением разных улиц города, жетоны для игры, медаль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Ход</w:t>
      </w:r>
      <w:r>
        <w:rPr/>
        <w:t xml:space="preserve"> - Детей спрашивают, любят ли они путешествовать? Предлагают отправиться в путешествие по улицам нашего города (ул. Комсомольская, ул. Коковихина,  ул. Юных пионеров – близлежащие к ДОО). В беседе с детьми определяется понятие «улица», ее значение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Вопросы: - Что такое улица?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</w:t>
      </w:r>
      <w:r>
        <w:rPr/>
        <w:t>-  Для чего нужны улицы в городе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</w:t>
      </w:r>
      <w:r>
        <w:rPr/>
        <w:t>-  Можно ли обойтись без улиц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</w:t>
      </w:r>
      <w:r>
        <w:rPr/>
        <w:t xml:space="preserve">-  Были ли раньше улицы с названиями?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Детям показывают главные улицы города, предлагают сравнить их, найти сходства и различ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Детям предлагается посоревноваться в назывании улиц « Кто больше улиц назовет» (с жетонами), победитель награждается медалью «Знаток города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Игра – упражнение «Опиши, мы отгадаем» (ребенок описывает какую – либо улицу, выделяя  ее  особенности, дети пытаются отгадать ее название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Принятие роли экскурсовода-дают задание: внимательно посмотреть и определить какая это улица и рассказать о н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В конце экскурсии детей спрашивают, какая улица им запомнилась больше всего, почему. Какие главные слова сегодняшней экскурс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Послеэкскурсионная работа.</w:t>
      </w:r>
      <w:r>
        <w:rPr/>
        <w:t xml:space="preserve"> Через несколько дней после экскурсии побеседовать о главных улицах города, организовать рисование «Улицы нашего города». Игра «Лови, не зевай, быстро улицу называй». Акция «Сделаем город чистым»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Тема месяца: Достопримечательности города Омутнинск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План – конспект экскурсии  (в типографию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«Старейшее здание города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Цель</w:t>
      </w:r>
      <w:r>
        <w:rPr/>
        <w:t xml:space="preserve">: Дать представления детей о самом старом здании города, оценить качество постройки, определить его особенности. Развивать интерес к достопримечательностям города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Подготовка воспитателя</w:t>
      </w:r>
      <w:r>
        <w:rPr/>
        <w:t>. Предварительно  посетить место предстоящей экскурсии, продумать приемы привлечения внимания детей, работа с исторической литературой по  истории Вятк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Подготовка детей.</w:t>
      </w:r>
      <w:r>
        <w:rPr/>
        <w:t xml:space="preserve"> Рассмотреть фотоальбом о городе в разные исторические периоды, выделить разные постройк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Подготовка оборудования</w:t>
      </w:r>
      <w:r>
        <w:rPr/>
        <w:t>. Разработать маршруты продвижения к объекту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Ход - </w:t>
      </w:r>
      <w:r>
        <w:rPr/>
        <w:t>Детям предлагают отгадать загадку описательного характера о типографии как самом старом здании нашего города, отправиться на поиск отгадки.  Воспитатель показывает детям маршруты, по которым предстоит идти и предлагает выбрать самый безопасный. После обоснования  выбора маршрута, дети отправляются к месту экскурсии. Предлагается обойти здание с разных сторон и при этом выполнить задание: найти «необычности».  Беседа с детьми после сбор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-  Знакомо ли вам это здание?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   Что здесь находится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  Сколько этажей у здания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  Кто был внутри помещения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  Какие «необычности»  вы заметили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  Из какого материала построено здание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Детям предлагается войти в помещение типографии, чтобы найти особенности старой постройки (перила с выточенными подпорками, арка, винтовая лестница, высокие пороги, низкие двери, резные окна и т. д.)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Воспитатель сообщает детям, что зданию уже более 140 лет, но оно до сих пор сохранено. Беседа о качестве постройки зданий в старин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Детей спрашивают, что им показалось самым интересным. Предлагается еще раз пройти внутри и снаружи здания типографии, запомнить  «необычности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Послеэкскурсионная работа</w:t>
      </w:r>
      <w:r>
        <w:rPr/>
        <w:t xml:space="preserve">. Побеседовать о качестве работы строителей в прежние времена, сделать модели  «необычностей» (винтовая лестница, перила, арка и т. д.). Домашнее задание: спросить бабушек и дедушек о старых зданиях города Омутнинска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Тема месяца: Знаменитые люди город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План – конспект экскурсии  (к Доске Почёт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«Ими гордится наш город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Цель</w:t>
      </w:r>
      <w:r>
        <w:rPr/>
        <w:t>: Дать представление о « доске почета», показать значимость труда людей разных профессий. Развивать интерес и уважение к знаменитым людям город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Подготовка воспитателя.</w:t>
      </w:r>
      <w:r>
        <w:rPr/>
        <w:t xml:space="preserve"> Заранее посетить место предстоящей экскурсии, собрать информацию о людях, представленных на доске почета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Подготовка детей</w:t>
      </w:r>
      <w:r>
        <w:rPr/>
        <w:t>. Чтение С. Михалков «А что у вас?», обсуждение важности разных профессий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Ход - </w:t>
      </w:r>
      <w:r>
        <w:rPr/>
        <w:t>Проблемный вопрос: знают ли они место, где можно увидеть сразу много достойных людей разных профессий? После получения ответа, спросить, где в городе есть доска почета? (ответы) Совместное рисование схемы пу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Подойдя к месту экскурсии, детям предлагают рассмотреть фотографии, найти знакомых люд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Вопросы: - Что такое «Доска Почёта?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</w:t>
      </w:r>
      <w:r>
        <w:rPr/>
        <w:t>-  Что такое почет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</w:t>
      </w:r>
      <w:r>
        <w:rPr/>
        <w:t>-  Как по - другому сказать?</w:t>
      </w:r>
    </w:p>
    <w:p>
      <w:pPr>
        <w:pStyle w:val="Normal"/>
        <w:widowControl w:val="false"/>
        <w:autoSpaceDE w:val="false"/>
        <w:jc w:val="both"/>
        <w:rPr/>
      </w:pPr>
      <w:r>
        <w:rPr/>
        <w:t>Рассказ о знаменитых людях гор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Последовательно рассмотреть фотографии, рассказать детям о людях  разных профессий.  Дать возможность ребёнку рассказать о своей мама – учительнице, представленной на Доске Почет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Игра «Подбери словечко» - детей упражняют в подборе слов, фраз для создания портрета человека, который может быть представлен на доску почет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При рассматривании фотографий и назывании профессий, детям дается возможность  за какие заслуги в той или иной профессии, человек удостоен чести быть занесенным на доску почета. Предлагаются иллюстрации с профессиями. Задание: классифицировать на «заводские»  и «городские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заключение   детей спрашивают о понятии «Доска Почёта», о важности разных профессий. </w:t>
      </w:r>
    </w:p>
    <w:p>
      <w:pPr>
        <w:pStyle w:val="Normal"/>
        <w:widowControl w:val="false"/>
        <w:autoSpaceDE w:val="false"/>
        <w:jc w:val="both"/>
        <w:rPr/>
      </w:pPr>
      <w:r>
        <w:rPr/>
        <w:t>Детям предлагается творческое задание: Кем бы дети хотели стать и за что этого человека можно поместить на «Доску Почёта»?</w:t>
      </w:r>
    </w:p>
    <w:p>
      <w:pPr>
        <w:pStyle w:val="Normal"/>
        <w:widowControl w:val="false"/>
        <w:autoSpaceDE w:val="false"/>
        <w:jc w:val="both"/>
        <w:rPr/>
      </w:pPr>
      <w:r>
        <w:rPr/>
        <w:t>Малоподвижная игра «Кого видели – не скажем, а что делал он – покажем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Послеэкскурсионная работа.</w:t>
      </w:r>
      <w:r>
        <w:rPr/>
        <w:t xml:space="preserve"> Беседа «Кем работают мои родители ». Дидактическая игра «Кому что нужно».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Тема месяца: Город дружб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План – конспект экскурсии  (в образовательной организации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«Встречаем гостей города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Цель:</w:t>
      </w:r>
      <w:r>
        <w:rPr/>
        <w:t xml:space="preserve"> Дать представление о городе – побратиме Делавэр (Штат Огайо). Развивать интерес и интернациональные чув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Подготовка воспитателя</w:t>
      </w:r>
      <w:r>
        <w:rPr/>
        <w:t>.  Договориться о встрече с американскими гостям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Подготовка детей</w:t>
      </w:r>
      <w:r>
        <w:rPr/>
        <w:t xml:space="preserve">. Побеседовать о значении слова «брат», что значит дружить. Как правильно встречать гостей города?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Подготовка оборудования</w:t>
      </w:r>
      <w:r>
        <w:rPr/>
        <w:t>. Рисунки, поделки, диск с фильмом о городе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Ход - </w:t>
      </w:r>
      <w:r>
        <w:rPr/>
        <w:t>Дети приходят в библиотеку заранее, готовятся к встрече с американскими гостями (приготовлен хлеб – соль). По русскому обычаю встречают гостей, приглашают пройти в зал, присесть. Дети представляются гостям с переводчиком (мама – преподаватель иностранного языка), гости так же представляются детям. Происходит обмен рукопожатиями. Гости рассказывают, откуда они приехали, показывают на карте Америку. Детям предоставляется возможность проследить,  как далеко находится Америка и Росс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В ходе совместной беседы выясняется значение слов «город – побратим», почему важно дружить, поддерживать хорошие отношения, встречатьс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Просмотр видеофильма о г. Делавэр. Участие в Омутнинском хоровод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Дети рассказывают о достопримечательностях г. Омутнинс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мен подарками (фотографии, рисунки, поделки)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Дети приглашают Американских гостей приезжать к нам, одновременно сами получают приглашение посетить далекую Америку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Послеэкскурсионная работа.</w:t>
      </w:r>
      <w:r>
        <w:rPr/>
        <w:t xml:space="preserve"> Написание коллективного письма детям города – побратима Делавэр. Составить экскурсионный маршрут по г. Омутнинску. Творческая игра «Путешествие по городу». Организовать выставку рисунков «Этот город самый лучший город на Земле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ема месяца: Они защищали Родину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 – конспект экскурсии  к месту памяти героев Великой отечественной войны – заводчан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Герои великой победы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Цель</w:t>
      </w:r>
      <w:r>
        <w:rPr/>
        <w:t>: Познакомить с героическими достопримечательностями города.  Воспитывать чувство гордости за героизм народ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Подготовка воспитателя.</w:t>
      </w:r>
      <w:r>
        <w:rPr/>
        <w:t xml:space="preserve"> Заранее осмотреть место экскурсии, определить месторасположения дете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Подготовка детей</w:t>
      </w:r>
      <w:r>
        <w:rPr/>
        <w:t>. Предварительно прочитать детям произведения художественной литературы на военную тематику (Л. Кассиль «Твои защитники», «Солдатская медаль» и т.д.). Обсудить содержание прочитанного. Побеседовать о понятиях «Слава, мужество, героизм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Подготовка оборудования</w:t>
      </w:r>
      <w:r>
        <w:rPr/>
        <w:t>.  Подборка четверостиший  на военную тематику. Живые цвет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Ход - </w:t>
      </w:r>
      <w:r>
        <w:rPr/>
        <w:t xml:space="preserve">Детям предлагают рассмотреть насколько снимков из фотоальбома о городе и выбрать  «героические»  места.  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лагают определить, о чём пойдёт речь на экскурс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 выбранных снимков предлагается определить тот, который соответствует  описанию: </w:t>
      </w:r>
    </w:p>
    <w:p>
      <w:pPr>
        <w:pStyle w:val="Normal"/>
        <w:widowControl w:val="false"/>
        <w:autoSpaceDE w:val="false"/>
        <w:jc w:val="center"/>
        <w:rPr/>
      </w:pPr>
      <w:r>
        <w:rPr/>
        <w:t>«Вы в бронзе и камне застыли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</w:t>
      </w:r>
      <w:r>
        <w:rPr/>
        <w:t xml:space="preserve">Сквозь время взирая на нас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</w:t>
      </w:r>
      <w:r>
        <w:rPr/>
        <w:t>Вы жизнью своей заплатил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</w:t>
      </w:r>
      <w:r>
        <w:rPr/>
        <w:t>За то, чтоб мы жили сейчас»</w:t>
      </w:r>
    </w:p>
    <w:p>
      <w:pPr>
        <w:pStyle w:val="Normal"/>
        <w:widowControl w:val="false"/>
        <w:autoSpaceDE w:val="false"/>
        <w:jc w:val="both"/>
        <w:rPr/>
      </w:pPr>
      <w:r>
        <w:rPr/>
        <w:t>Дети определяют место экскурсии, подходят на заводскую площадь, где расположена мемориальная групп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Предварительно обсудить с детьми о поведении в  памятных местах.</w:t>
      </w:r>
    </w:p>
    <w:p>
      <w:pPr>
        <w:pStyle w:val="Normal"/>
        <w:widowControl w:val="false"/>
        <w:autoSpaceDE w:val="false"/>
        <w:jc w:val="both"/>
        <w:rPr/>
      </w:pPr>
      <w:r>
        <w:rPr/>
        <w:t>Вопросы: Знакомо ли вам это место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</w:t>
      </w:r>
      <w:r>
        <w:rPr/>
        <w:t>Почему памятник героям установлен именно здесь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С кем вы сюда приходили? Как часто сюда приходят люди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 xml:space="preserve">С какой целью?  </w:t>
      </w:r>
    </w:p>
    <w:p>
      <w:pPr>
        <w:pStyle w:val="Normal"/>
        <w:widowControl w:val="false"/>
        <w:autoSpaceDE w:val="false"/>
        <w:jc w:val="both"/>
        <w:rPr/>
      </w:pPr>
      <w:r>
        <w:rPr/>
        <w:t>Рассмотреть мемориальную группу (поисковая деятельность) и найти памятник воину – победителю, памятные плиты с фамилиями героев – заводчан, вечный огонь. Пояснить, что в День Победы - 9 Мая  люди приходят сюда, чтобы вспомнить тех, кто защищал нас от врагов ценой своей жизни.   На плитах высечены фамилии героев.</w:t>
      </w:r>
    </w:p>
    <w:p>
      <w:pPr>
        <w:pStyle w:val="Normal"/>
        <w:widowControl w:val="false"/>
        <w:autoSpaceDE w:val="false"/>
        <w:jc w:val="both"/>
        <w:rPr/>
      </w:pPr>
      <w:r>
        <w:rPr/>
        <w:t>Вопросы: Для чего важно знать фамилии героев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</w:t>
      </w:r>
      <w:r>
        <w:rPr/>
        <w:t>Знакомы ли вам некоторые фамилии? Предложить прочитать фамилии и найти однофамильце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  <w:r>
        <w:rPr/>
        <w:t>Что вам рассказывали родители, бабушки, дедушки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  <w:r>
        <w:rPr/>
        <w:t>Для чего люди 9 Мая приносят сюда живые цветы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Словесная игра «Герой – это человек, который всегда…» детям предлагают подобрать прилагательные, синонимы  к храбрости (славные, бесстрашные, мужественные, сильные, непобедимые, неодержимые и т.д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</w:t>
      </w:r>
      <w:r>
        <w:rPr/>
        <w:t>Воспитатель  читает детям стихотворение «Поклон тебе, солдат России».</w:t>
      </w:r>
    </w:p>
    <w:p>
      <w:pPr>
        <w:pStyle w:val="Normal"/>
        <w:widowControl w:val="false"/>
        <w:autoSpaceDE w:val="false"/>
        <w:jc w:val="both"/>
        <w:rPr/>
      </w:pPr>
      <w:r>
        <w:rPr/>
        <w:t>Объявляется минута молчания в знак памяти о погибших земляках – заводчанах. Дети возлагают цветы к могиле воина – победи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>
          <w:b/>
          <w:i/>
        </w:rPr>
        <w:t>Послеэкскурсионная</w:t>
      </w:r>
      <w:r>
        <w:rPr/>
        <w:t xml:space="preserve">   </w:t>
      </w:r>
      <w:r>
        <w:rPr>
          <w:b/>
          <w:i/>
        </w:rPr>
        <w:t>работа</w:t>
      </w:r>
      <w:r>
        <w:rPr/>
        <w:t xml:space="preserve">:    Спросить родителей, есть ли на памятных плитах фамилии родных – участников войны. Детям предлагается написать небольшое сочинение о  праздновании Дня Победы в семье  и проиллюстрировать его. Организовать защиту творческих работ в совместной встрече с родителями.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Планы – конспекты экскурсий:  подготовительная  к школе группа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ема месяца: Путешествие по карте Кир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План – конспект экскурсии   (по экологической тропе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Игра «Мы – разведчики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Цель</w:t>
      </w:r>
      <w:r>
        <w:rPr/>
        <w:t>: Учить обследовать территорию дошкольной организации, определять многообразие представителей растительного и животного мира. Развивать интерес к природе родного город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Подготовка воспитателя.</w:t>
      </w:r>
      <w:r>
        <w:rPr/>
        <w:t xml:space="preserve"> Воспитатель определяет тему, цель, разрабатывает содержание деятельности, продумывает методы и приемы проведения экскурс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Подготовка детей</w:t>
      </w:r>
      <w:r>
        <w:rPr/>
        <w:t xml:space="preserve">. Беседа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Кто такой разведчик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Пояснение значения слова. Каким должен быть разведчик?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Что самое главное в работе разведчика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Что необходимо разведчику для работы?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Подготовка оборудования.</w:t>
      </w:r>
      <w:r>
        <w:rPr/>
        <w:t xml:space="preserve"> Вместе с детьми отбирается необходимое оборудование: совки, палочки, емкости, лупы, набор картинок – подсказок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Ход - </w:t>
      </w:r>
      <w:r>
        <w:rPr>
          <w:bCs/>
          <w:iCs/>
        </w:rPr>
        <w:t xml:space="preserve">Показ иллюстрации «Разведчики на учениях». Как назвать такую иллюстрацию? </w:t>
      </w:r>
    </w:p>
    <w:p>
      <w:pPr>
        <w:pStyle w:val="Normal"/>
        <w:widowControl w:val="false"/>
        <w:autoSpaceDE w:val="false"/>
        <w:jc w:val="both"/>
        <w:rPr/>
      </w:pPr>
      <w:r>
        <w:rPr/>
        <w:t>Детей спрашивают, любят ли они играть? Предлагается поиграть в разведчиков. Кто такой разведчик? Какое самое главное правило в разведке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етей делят на 4 команды, выбирают капитана каждой команды. Капитаны команд получают задания, которые заключаются в исследовании территории детского сада со всех сторон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Капитаны получают оборудование для членов команд, приступают к обследованию территории. С помощью карточек – подсказок, дети отбирают представителей растительного и животного мира, докладывают капитану команды, который отчитывается воспитател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о окончании работы капитаны отчитываются  о работе, подводится общий итог работы в командах. Все вместе договариваются о занесении представителей растительного и животного мира на карту Омутнинского район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леэкскурсионная работ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Дети совместно с воспитателем закрепляют  представителей растительного и животного мира и заносят их на карту Омутнинского района, которую изготовили сами. Акция «Лучший цветник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ема месяца: Как всё начиналос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План – конспект экскурсии (в краеведческий отдел центральной библиотеки)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«Как жили люди в старину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b/>
          <w:bCs/>
          <w:i/>
          <w:iCs/>
        </w:rPr>
        <w:t>Цель</w:t>
      </w:r>
      <w:r>
        <w:rPr/>
        <w:t>: Познакомить с особенностями проживания людей в прошлом. Развивать интерес к истории родного гор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b/>
          <w:bCs/>
          <w:i/>
          <w:iCs/>
        </w:rPr>
        <w:t>Подготовка воспитателя</w:t>
      </w:r>
      <w:r>
        <w:rPr/>
        <w:t xml:space="preserve">. Воспитатель предварительно договаривается о времени посещения библиотеки, обговаривает тему, содержание беседы с детьми, совместно разрабатываются методы и приемы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Подготовка детей.</w:t>
      </w:r>
      <w:r>
        <w:rPr/>
        <w:t xml:space="preserve"> Рассматривание типов жилых помещений у разных народов (чум, яранга, иглу и т. д.). Беседа о жилищах в современное время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 xml:space="preserve"> </w:t>
      </w:r>
      <w:r>
        <w:rPr>
          <w:b/>
          <w:bCs/>
          <w:i/>
          <w:iCs/>
        </w:rPr>
        <w:t>Оборудование</w:t>
      </w:r>
      <w:r>
        <w:rPr/>
        <w:t>. Совместно с детьми готовятся листы бумаги, карандаш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Ход</w:t>
      </w:r>
      <w:r>
        <w:rPr/>
        <w:t xml:space="preserve"> - Детей встречает заведующая отдела краеведения, приглашает посмотреть фотографии, предметы быта Вятского края.  Предлагается выбрать из представленных знакомы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Рассказывает о том, как жили первые жители нашего города (о первых жилых помещениях «чадовках», «землянках», «бараках».  Детям предлагают рассмотреть эти помещения на рисунках, составленных по описаниям старожилов города.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Вопросы: - Удобно ли было жить в таких помещениях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</w:t>
      </w:r>
      <w:r>
        <w:rPr/>
        <w:t>- Что бы вы могли придумать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</w:t>
      </w:r>
      <w:r>
        <w:rPr/>
        <w:t>- В каком из представленных помещений жить лучше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Далее представляют здания более позднего периода постройки (первые  деревянные, кирпичные дома, сохранившиеся до наших дней). Детям представляют фотографии, среди которых  необходимо найти известные детям здания (типография, базовая школа, магазин «Ландыш»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Заведующая краеведческого отдела рассказывает об особенностях постройки дома в старину, обычаях и традициях, которые  учитывают и сейчас. Отмечается качество постройк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В конце экскурсии детям предлагается еще раз рассмотреть разные жилые помещения и зарисовать на бумаге то, которое показалось более интересны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Дети обмениваются рисунками, пытаются узнать, что изобразил его сверстник. Одновременно закрепляются названия жилых помещений.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Послеэкскурсионная работа.</w:t>
      </w:r>
      <w:r>
        <w:rPr/>
        <w:t xml:space="preserve">  Игра «Расскажи – мы отгадаем».  Ребенок рассказывает об одном из жилых помещений, дети пытаются отгадать. Продуктивная деятельность - рисование «Как жили люди в старину». Творческая игра «Мастера – умельцы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ема месяца: Омутнинск  - в прошл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План – конспект экскурс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«Посиделки в горнице у бабушки Арины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Цель</w:t>
      </w:r>
      <w:r>
        <w:rPr/>
        <w:t>: Расширять представления о названиях предметов быта старины; совершенствовать умение сравнивать их с современными. Развивать интерес к культуре быта родного город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Подготовка воспитателя.</w:t>
      </w:r>
      <w:r>
        <w:rPr/>
        <w:t xml:space="preserve"> Воспитатель определяет тему, цель, содержание работы с детьми, продумывает методы и прием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Подготовка детей.</w:t>
      </w:r>
      <w:r>
        <w:rPr/>
        <w:t xml:space="preserve"> Беседа с детьми по разделению понятий «царские палаты, хоромы, горница, зал и т.д.  Рассматривание иллюстраци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Подготовка оборудования.</w:t>
      </w:r>
      <w:r>
        <w:rPr/>
        <w:t xml:space="preserve">  Организовать выставку предметов старины</w:t>
      </w:r>
      <w:r>
        <w:rPr>
          <w:b/>
          <w:bCs/>
          <w:i/>
          <w:iCs/>
        </w:rPr>
        <w:t xml:space="preserve"> </w:t>
      </w:r>
      <w:r>
        <w:rPr/>
        <w:t xml:space="preserve"> и соврем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Ход</w:t>
      </w:r>
      <w:r>
        <w:rPr/>
        <w:t xml:space="preserve"> -  Детей встречает бабушка Арина в Вятском сарафане, с караваем хлеба на вышитом полотенце, приглашает в гости.</w:t>
      </w:r>
      <w:r>
        <w:rPr>
          <w:b/>
          <w:bCs/>
          <w:i/>
          <w:iCs/>
        </w:rPr>
        <w:t xml:space="preserve"> </w:t>
      </w:r>
      <w:r>
        <w:rPr/>
        <w:t>Знакомится с детьми попевкам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«В светлом теремочке выросла Катюшка. Люди ее любят, все ее голубят». «Баю-баю-баиньки, Кирюшке купим валенки….». «Наша Настенька в дому, что оладушек в меду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Бабушка показывает детям горницу, спрашивает, как дети понимают это слово, дополняет их ответы. Задание детям: найти самое главное в горнице. Дети осматривают помещение, останавливаются на печке. Бабушка дополнят  о значении печки, ее простонародных названиях. Аналогично показывают предметы обихода: чугунок, ухват, самовар, мутовка. Одновременно с показом  детям предлагается сравнивать старинные предметы обихода с современными (самовар- чайник, кофейник и т. д.)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Бабушка рассказывает о старинном обычае –чаепитии с баранками. Предлагает приготовить баранки самим (дети осваивают технику изготовления баранок, сами ставят их в печь)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одуктивная деятельность: дети участвуют в процессе выпекания баранок, пьют чай по старинному обычаю из блюдец. Во время чаепития детям предлагают отгадать загадки о печке, самоваре, столе и т.д.  Например: круглый, толстый, золотой, озаряет теплото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После чаепития детям еще раз предлагают посмотреть предметы обихода в горнице и поиграть в игру «Предметы старины и современности». Бабушка называет старое название, а дети подбирают современное (мутовка- миксер, венчик; самовар- чайник, кофейник; лавка- скамейка, стул, кресло; печка- плитка газ и т.д.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Творческое задание: подумать, какие предметы могут помочь раскатать тесто, если нет скалки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Заканчивая посиделки, бабушка Арина спрашивает детей, что для них было самым интересным, самым трудным, а также учит прощаться по старинному обычаю: поклоном хозяева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Послеэкскурсионная работа.</w:t>
      </w:r>
      <w:r>
        <w:rPr/>
        <w:t xml:space="preserve"> Через 2 дня после экскурсии с детьми проводилась беседа «Как мы побывали в гостях у бабушки Арины». Проводится игра «Где мы были - мы не скажем, а что видели - покажем». Лепка из солёного теста кондитерских изделий с последующим их оформлени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ема месяца: Улицы нашего гор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План – конспект экскурсии   (в краеведческий отдел библиотеки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«Как появились названия улиц?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(встреча  с экскурсоводом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Цель</w:t>
      </w:r>
      <w:r>
        <w:rPr/>
        <w:t xml:space="preserve">: Систематизировать и расширить знания об  образовании названий улиц, их переименованиях. Развивать интерес к истории малой родины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Подготовка воспитателя</w:t>
      </w:r>
      <w:r>
        <w:rPr/>
        <w:t xml:space="preserve">. Предварительно договориться о встрече, обговорить цель, содержание беседы с детьми, продумать приемы ведения экскурсии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Подготовка детей</w:t>
      </w:r>
      <w:r>
        <w:rPr/>
        <w:t>. Организовать свободное рисование на тему «Улица, на которой я живу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 xml:space="preserve">Подготовка оборудования. </w:t>
      </w:r>
      <w:r>
        <w:rPr/>
        <w:t xml:space="preserve"> Совместно подобрать материалы по оформлению в краеведческом отделе стенда «Улицы нашего города»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Ход - </w:t>
      </w:r>
      <w:r>
        <w:rPr/>
        <w:t xml:space="preserve">В краеведческом отделе детей встречает экскурсовод, приветствует их, представляется, приглашает рассмотреть макеты разных улиц города, составленные школьниками. На фотографии показывает детям старейшую улицу города – ул. Свободы (бывшую Петропавловскую). Рассказ об образовании первых названий улиц в нашем городе. Детей подводят к пониманию того, что улицам давались названия в честь каких – либо знаменитых, важных людей. Аналогично рассказывают о переименованиях улиц, с чем это было связа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Творческое  задание: придумать названия улиц, если в нашем городе на заводе появился новый цех, в котором работают известные всем сталевары – Кашеваров, Полушкин (дети выполняют задание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Проверка: показ ул. Сталеваров, проулка Кашеваро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Детям предлагают назвать какие – либо важные дела, достижения, за которые улица города могла бы получить новое им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Дети получают домашнее задание, узнать об образовании названия улицы, на которой они живу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Послеэкскурсионная работа</w:t>
      </w:r>
      <w:r>
        <w:rPr/>
        <w:t>. Через несколько дней после экскурсии организовать игру – соревнование « Знатоки улиц родного города»  (задания в узнавании улиц, игры на нахождение сходств и различий, составление маршрутов по улицам города и т.д.). Защита экскурсионных маршрутов «Семейный поход», «Моя малая родина».</w:t>
      </w:r>
    </w:p>
    <w:p>
      <w:pPr>
        <w:pStyle w:val="Normal"/>
        <w:widowControl w:val="false"/>
        <w:autoSpaceDE w:val="false"/>
        <w:jc w:val="both"/>
        <w:rPr/>
      </w:pPr>
      <w:r>
        <w:rPr/>
        <w:t>С помощью взрослых составить карту старых и современных названий улиц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ема месяца: Достопримечательности города Омутнинс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План – конспект экскурсии  (в фотоцентр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« Город Омутнинск в фотографиях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Цель</w:t>
      </w:r>
      <w:r>
        <w:rPr/>
        <w:t>: Расширить знания детей о родном городе в разные периоды истории. Развивать интерес к малой родине, родному город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Подготовка воспитателя</w:t>
      </w:r>
      <w:r>
        <w:rPr/>
        <w:t>. Предварительно договориться с фотографом В. Е. Поповым о встрече с детьми, обговорить цель прихода, содержание бесед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Подготовка детей.</w:t>
      </w:r>
      <w:r>
        <w:rPr/>
        <w:t xml:space="preserve"> Чтение стихов омутнинских поэтов о городе. Проследить, как в стихах прослеживается связь времен.</w:t>
      </w:r>
    </w:p>
    <w:p>
      <w:pPr>
        <w:pStyle w:val="Normal"/>
        <w:widowControl w:val="false"/>
        <w:autoSpaceDE w:val="false"/>
        <w:jc w:val="both"/>
        <w:rPr/>
      </w:pPr>
      <w:r>
        <w:rPr/>
        <w:t>Перед экскурсией спросить детей, где можно увидеть наш город и узнать, каким он был раньше, какой он сейчас? Предлагается отправиться на фотовыставку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Ход - </w:t>
      </w:r>
      <w:r>
        <w:rPr/>
        <w:t>В фотоцентре детей встречает фотограф В. Е. Попов, представляется детям и приглашает пройти в зал.  Как называется место, куда пришли дети?</w:t>
      </w:r>
    </w:p>
    <w:p>
      <w:pPr>
        <w:pStyle w:val="Normal"/>
        <w:widowControl w:val="false"/>
        <w:autoSpaceDE w:val="false"/>
        <w:jc w:val="both"/>
        <w:rPr/>
      </w:pPr>
      <w:r>
        <w:rPr/>
        <w:t>Вопросы: - Что такое фотографии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</w:t>
      </w:r>
      <w:r>
        <w:rPr/>
        <w:t>-  Что такое фотовыставка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Владимир Евгеньевич рассказывает детям, как фотографии помогают увидеть историю нашего города, каким наш город был раньше и стал сейчас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Выставка называется «Город Омутнинск в фотографиях».  Вопрос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- Почему фотовыставка так называется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-  Как бы вы назвали ее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Детям предлагается пройти по фотоцентру и рассмотреть фотовыставку, найти знакомые мест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Игра « Сравни фотографии» - дается 2 снимка одного и того же места в разные периоды истории,  необходимо узнать объекты, найти сходства и различия.</w:t>
      </w:r>
    </w:p>
    <w:p>
      <w:pPr>
        <w:pStyle w:val="Normal"/>
        <w:widowControl w:val="false"/>
        <w:autoSpaceDE w:val="false"/>
        <w:jc w:val="both"/>
        <w:rPr/>
      </w:pPr>
      <w:r>
        <w:rPr/>
        <w:t>Обращается внимание на черно – белые фотосним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Игра «Найди то, о чем расскажу».  Описывается объект, дети отправляются на его поиск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Игра - задание: « Найди объект на фотовыставке». Дети получают фото уменьшенного размера объекта, отправляются на поиск того же объекта большого форма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В конце экскурсии детям предлагают еще раз пройти  и посмотреть фотографии. Спрашивают, какой город кажется красивее, интереснее – старый или современный?</w:t>
      </w:r>
    </w:p>
    <w:p>
      <w:pPr>
        <w:pStyle w:val="Normal"/>
        <w:widowControl w:val="false"/>
        <w:autoSpaceDE w:val="false"/>
        <w:jc w:val="both"/>
        <w:rPr/>
      </w:pPr>
      <w:r>
        <w:rPr/>
        <w:t>Дети задают фотографу В. Е. Попову вопросы. Фотограф благодарит детей и дарит им фотографии для альбом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Послеэкскурсионная работа</w:t>
      </w:r>
      <w:r>
        <w:rPr/>
        <w:t xml:space="preserve">. Через 2 дня после экскурсии  побеседовать с детьми о старом и современном городе, выяснить, что детям более интерес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должить совместное оформление альбома «С любовью о городе»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Тема месяца: Знаменитые люди гор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План – конспект экскурсии  (в детскую библиотеку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«Поэты – омутнинцы о городе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Цель</w:t>
      </w:r>
      <w:r>
        <w:rPr/>
        <w:t>: Познакомить детей с поэтами нашего города, их стихами; показать, как рождаются стихи.  Развивать интерес к людям, прославляющим город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Подготовка воспитателя</w:t>
      </w:r>
      <w:r>
        <w:rPr/>
        <w:t>. Предварительно договориться о времени встречи в читальном зале детской библиотеки с В. Л. Кругловой, уточнить цель, содержание беседы с детьм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Подготовка детей</w:t>
      </w:r>
      <w:r>
        <w:rPr/>
        <w:t>. Побеседовать: Кто такой поэт?  Для чего люди сочиняют стихи?  Что нужно, чтобы сочинять? О чем можно писать стихи?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Ход - </w:t>
      </w:r>
      <w:r>
        <w:rPr/>
        <w:t xml:space="preserve">Предварительно выучить стихотворение В. Кудрявцевой «Наш Омутнинск».  Спросить детей, хотели бы они встретиться с поэтами нашего города?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В детской библиотеке детей встречает В. Л. Круглова, представляется детям, приглашает пройти в читальный зал, где представлены сборники стихов об Омутнинске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В. Л. Круглова  читает свои стихи о город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В совместной беседе обсуждают, как появляются «рождаются» стихи, почему важно писать о родном городе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Поэты – омутнинцы  рассказывают, как они начали сочинять первые стихи, предлагают детям самим попробовать стать поэтам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Любим наш город……(родной)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нас он – всегда …..(дорогой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Мы здесь родились и…..(живем)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Стихи сочиняем…..(о нем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В ходе совместной беседы выясняется, что для того, чтобы получилось стихотворение – необходима рифма.  Игра «Рифма». Поэты предлагают детям слова – дети подбирают к ним рифму.</w:t>
      </w:r>
    </w:p>
    <w:p>
      <w:pPr>
        <w:pStyle w:val="Normal"/>
        <w:widowControl w:val="false"/>
        <w:autoSpaceDE w:val="false"/>
        <w:jc w:val="both"/>
        <w:rPr/>
      </w:pPr>
      <w:r>
        <w:rPr/>
        <w:t>Дети рассказывают выученное ранее стихотворение «Наш Омутнинск» по цепочке  в качестве подарка гост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Поэт В. Л. Круглова благодарит детей за их активность и дарит сборник стихов омутнинских поэт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Послеэкскурсионная работа.</w:t>
      </w:r>
      <w:r>
        <w:rPr/>
        <w:t xml:space="preserve"> Побеседовать о важность сочинения стихов о городе. Поиграть в «Рифмы». Попробовать самостоятельно сочинить стихи о городе. Составить альбом рассказов, стих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План – конспект экскурс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«Сделаем город чистым» (природоохранная акция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Цель:</w:t>
      </w:r>
      <w:r>
        <w:rPr/>
        <w:t xml:space="preserve">  Показать важность охраны природы родного города. Развивать интерес и желание охранять родной город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Подготовка детей</w:t>
      </w:r>
      <w:r>
        <w:rPr/>
        <w:t>. Побеседовать о значении охраны природы города. Какие добрые дела могут сделать дети?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дготовка оборудования. </w:t>
      </w:r>
      <w:r>
        <w:rPr/>
        <w:t>Перчатки, пакеты для мусор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Ход</w:t>
      </w:r>
      <w:r>
        <w:rPr/>
        <w:t xml:space="preserve"> - Представить детям предметы: перчатки, пакеты. Для чего используют эти предметы? В  ходе короткой беседы с детьми выясняется, что охрана начинается с того места, которое тебя окружает. Совместно с воспитателем дети решают прибрать набережную. Детям раздают пакеты и перчатки, они отправляются на сбор мусора. Сформулировать правила поведения в общественных места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После завершения работы, обратить внимание детей на чистоту, порядок.  Побуждать детей видеть результаты своего труда, желание сохранять город чистым, красивым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Последующая работа:</w:t>
      </w:r>
      <w:r>
        <w:rPr/>
        <w:t xml:space="preserve"> составление призывов, плакатов о сохранении города в чистоте. Рекламная акция на территории  ДОО «Самый красивый участок детского сада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ема месяца: Они защищали Родину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Литературно – музыкальная композиция «Спасибо деду за Победу!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Цель</w:t>
      </w:r>
      <w:r>
        <w:rPr/>
        <w:t>: Способствовать пробуждению стойкого интереса к родному городу, принятию детьми нравственно – патриотических иде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Подготовка воспитателя</w:t>
      </w:r>
      <w:r>
        <w:rPr/>
        <w:t>.  Организовать совместную работу музыкального руководителя, родителей, воспитателя и детей. Пригласить в качестве гостей – ветеранов Великой отечественной войны (прадеды воспитанников).  Привлечь родителей к оформлению и участию в мероприят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Подготовка оборудования</w:t>
      </w:r>
      <w:r>
        <w:rPr/>
        <w:t xml:space="preserve">. Подобрать фонограммы песен Победы,  оформить центральную стену Орденом Победы на фоне Российского флага, украсить вспышками салюта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Подготовка детей</w:t>
      </w:r>
      <w:r>
        <w:rPr/>
        <w:t>. Разучить четверостишья  на военную тематику. Приготовить подарки ветеранам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Ход праздника. </w:t>
      </w:r>
      <w:r>
        <w:rPr/>
        <w:t xml:space="preserve">Дети входят в зал под торжественную песню «День Победы» Д. Тухманова, образуют полукруг. </w:t>
      </w:r>
    </w:p>
    <w:p>
      <w:pPr>
        <w:pStyle w:val="Normal"/>
        <w:widowControl w:val="false"/>
        <w:autoSpaceDE w:val="false"/>
        <w:jc w:val="both"/>
        <w:rPr/>
      </w:pPr>
      <w:r>
        <w:rPr/>
        <w:t>Ведущий. В цветы все улицы одеты, и песни звонкие слышн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  <w:r>
        <w:rPr/>
        <w:t>Сегодня праздник – День Победы, счастливый, светлый день весны!</w:t>
      </w:r>
    </w:p>
    <w:p>
      <w:pPr>
        <w:pStyle w:val="Normal"/>
        <w:widowControl w:val="false"/>
        <w:autoSpaceDE w:val="false"/>
        <w:jc w:val="both"/>
        <w:rPr/>
      </w:pPr>
      <w:r>
        <w:rPr/>
        <w:t>1-й ребёнок. То утро стало знаменитым – по  всей планете весть пошл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</w:t>
      </w:r>
      <w:r>
        <w:rPr/>
        <w:t>- Фашистов армия разбита! Советской Армии хвала!</w:t>
      </w:r>
    </w:p>
    <w:p>
      <w:pPr>
        <w:pStyle w:val="Normal"/>
        <w:widowControl w:val="false"/>
        <w:autoSpaceDE w:val="false"/>
        <w:jc w:val="both"/>
        <w:rPr/>
      </w:pPr>
      <w:r>
        <w:rPr/>
        <w:t>2-й ребёнок.  Вздохнули полной грудью люди: - Конец войне! Конец войне!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jc w:val="both"/>
        <w:rPr/>
      </w:pPr>
      <w:r>
        <w:rPr/>
        <w:t xml:space="preserve">                       </w:t>
      </w:r>
      <w:r>
        <w:rPr/>
        <w:t>И разноцветные салюты сверкали долго в вышине.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jc w:val="both"/>
        <w:rPr/>
      </w:pPr>
      <w:r>
        <w:rPr/>
        <w:t>3-й ребёнок.  Гром торжества могучим валом катился по краям родным: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jc w:val="both"/>
        <w:rPr/>
      </w:pPr>
      <w:r>
        <w:rPr/>
        <w:t xml:space="preserve">                       </w:t>
      </w:r>
      <w:r>
        <w:rPr/>
        <w:t>Отечество салютовало отважным воинам своим!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jc w:val="both"/>
        <w:rPr/>
      </w:pPr>
      <w:r>
        <w:rPr/>
        <w:t>4-й ребёнок.  В цветы все улицы одеты, смеётся и ликует май!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jc w:val="both"/>
        <w:rPr/>
      </w:pPr>
      <w:r>
        <w:rPr/>
        <w:t xml:space="preserve">                       </w:t>
      </w:r>
      <w:r>
        <w:rPr/>
        <w:t>В тот самый первый День Победы цветы дарили нашим дедам-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jc w:val="both"/>
        <w:rPr/>
      </w:pPr>
      <w:r>
        <w:rPr/>
        <w:t xml:space="preserve">                       </w:t>
      </w:r>
      <w:r>
        <w:rPr/>
        <w:t>Борцам, что мир несли в наш край!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jc w:val="both"/>
        <w:rPr/>
      </w:pPr>
      <w:r>
        <w:rPr/>
        <w:t xml:space="preserve"> </w:t>
      </w:r>
      <w:r>
        <w:rPr/>
        <w:t>Песня «Великий день», музыка  Е. Тиличеевой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jc w:val="both"/>
        <w:rPr/>
      </w:pPr>
      <w:r>
        <w:rPr/>
        <w:t xml:space="preserve">5-й ребёнок.   Вам поклон, солдаты, за цветущий май, 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jc w:val="both"/>
        <w:rPr/>
      </w:pPr>
      <w:r>
        <w:rPr/>
        <w:t xml:space="preserve">                        </w:t>
      </w:r>
      <w:r>
        <w:rPr/>
        <w:t>За рассвет над хатой, за родимый край.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jc w:val="both"/>
        <w:rPr/>
      </w:pPr>
      <w:r>
        <w:rPr/>
        <w:t xml:space="preserve">                        </w:t>
      </w:r>
      <w:r>
        <w:rPr/>
        <w:t>Поклонюсь, солдаты, Вам за тишину,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jc w:val="both"/>
        <w:rPr/>
      </w:pPr>
      <w:r>
        <w:rPr/>
        <w:t xml:space="preserve">                        </w:t>
      </w:r>
      <w:r>
        <w:rPr/>
        <w:t>За простор крылатый, Вольную страну!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jc w:val="both"/>
        <w:rPr/>
      </w:pPr>
      <w:r>
        <w:rPr/>
        <w:t>(Танцевальная композиция с флагами «Звезда»)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jc w:val="both"/>
        <w:rPr/>
      </w:pPr>
      <w:r>
        <w:rPr/>
        <w:tab/>
        <w:t>Ведущий. 22 июня, ровно в 4 часа утра немецкие войска напали на нашу Родину. Они бросали бомбы на спящие города и тихие деревушки, поджигали поля, крушили всё на своём пути не жалея никого – ни женщин, ни стариков и детей.  Долгих 4 года  длилась эта война. Но  наш народ не сдавался,  а сопротивлялся, защищал своё Отечество. Поэтому войну и назвали Великой Отечественной. Откуда у русского народа появлялись силы?  Всё дело в силе духа русского человека. Много подвигов совершили люди, геройски защищали они  свою Родину.  И Родина их не забыла. Многие герои награждены  Орденами и медалями. У солдат Советской Армии на пилотках сияли рубиновые звёзды. А сколько лучей у звезды? Именно 5 сил, как 5 богатырей преградили путь фашистам. Кто эти богатыри? Это солдат, моряк, лётчик, партизан, труженик тыла.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jc w:val="both"/>
        <w:rPr/>
      </w:pPr>
      <w:r>
        <w:rPr/>
        <w:t xml:space="preserve">     </w:t>
      </w:r>
      <w:r>
        <w:rPr/>
        <w:t>Первыми приняли на себя удар пехотинцы.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jc w:val="both"/>
        <w:rPr/>
      </w:pPr>
      <w:r>
        <w:rPr/>
        <w:t xml:space="preserve">                         </w:t>
      </w:r>
      <w:r>
        <w:rPr/>
        <w:t xml:space="preserve">Если ты пехотой шагал, навостри свой каменный штык, 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jc w:val="both"/>
        <w:rPr/>
      </w:pPr>
      <w:r>
        <w:rPr/>
        <w:t xml:space="preserve">                         </w:t>
      </w:r>
      <w:r>
        <w:rPr/>
        <w:t>Чтоб насквозь холодел металл, сквозь немецкое тело проник.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jc w:val="both"/>
        <w:rPr/>
      </w:pPr>
      <w:r>
        <w:rPr/>
        <w:tab/>
        <w:t>Пехотинцы стояли насмерть, самоотверженно сражались за каждый клочок русской земли. Много героев погибло на полях сражений, многие залечивали свои раны и вновь возвращались на фронт.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jc w:val="both"/>
        <w:rPr/>
      </w:pPr>
      <w:r>
        <w:rPr/>
        <w:t>Песня «Моя родина» Т. Попатенко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jc w:val="both"/>
        <w:rPr/>
      </w:pPr>
      <w:r>
        <w:rPr/>
        <w:t xml:space="preserve">Ведущий.               Слава героям, отдавшим жизнь за Родину! 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jc w:val="both"/>
        <w:rPr/>
      </w:pPr>
      <w:r>
        <w:rPr/>
        <w:t>Дети и взрослые.   Слава!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jc w:val="both"/>
        <w:rPr/>
      </w:pPr>
      <w:r>
        <w:rPr/>
        <w:t>Ведущий.   На море мужественно сражались моряки. Фашисты пытались захватить наши порты. Город Одесса был  окружён фашистами. Но именно моряки доставляли в Одессу военные грузы, продукты питания, боевое пополнение. Целых 73 дня оборонялись наши герои. Слава морякам!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jc w:val="both"/>
        <w:rPr/>
      </w:pPr>
      <w:r>
        <w:rPr/>
        <w:t xml:space="preserve">Ребёнок.      Над кораблями реет наше знамя, а за кормой лазурная волна. 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jc w:val="both"/>
        <w:rPr/>
      </w:pPr>
      <w:r>
        <w:rPr/>
        <w:t xml:space="preserve">                     </w:t>
      </w:r>
      <w:r>
        <w:rPr/>
        <w:t>Мы подрастём и станем моряками, защитой станем мы тете, страна!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jc w:val="both"/>
        <w:rPr/>
      </w:pPr>
      <w:r>
        <w:rPr/>
        <w:t>Танец  моряков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jc w:val="both"/>
        <w:rPr/>
      </w:pPr>
      <w:r>
        <w:rPr/>
        <w:t>Ведущий. К лётчикам Родина обратилась с такими словами: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jc w:val="both"/>
        <w:rPr/>
      </w:pPr>
      <w:r>
        <w:rPr/>
        <w:t xml:space="preserve">                  </w:t>
      </w:r>
      <w:r>
        <w:rPr/>
        <w:t xml:space="preserve">Если лётчик ты, штурмовик, снарядом и бомбой бей, 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jc w:val="both"/>
        <w:rPr/>
      </w:pPr>
      <w:r>
        <w:rPr/>
        <w:t xml:space="preserve">                  </w:t>
      </w:r>
      <w:r>
        <w:rPr/>
        <w:t>Что немца предсмертный  крик достал до твоих ушей!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jc w:val="both"/>
        <w:rPr/>
      </w:pPr>
      <w:r>
        <w:rPr/>
        <w:t>Лётчики бомбили войска противника на земле, принимали бои в воздухе.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jc w:val="both"/>
        <w:rPr/>
      </w:pPr>
      <w:r>
        <w:rPr/>
        <w:t>Слава военным лётчикам!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jc w:val="both"/>
        <w:rPr/>
      </w:pPr>
      <w:r>
        <w:rPr/>
        <w:t>В лётчики хочу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jc w:val="both"/>
        <w:rPr/>
      </w:pPr>
      <w:r>
        <w:rPr/>
        <w:t>Фашисты дошли до Москвы, но бойцы сумели остановить врага. Каждый русский человек помнил призыв: Если молод ты и если чист, если сердце горит в груди,  Сделай так, чтобы лёг фашист мертвецом на твоём пути.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jc w:val="both"/>
        <w:rPr/>
      </w:pPr>
      <w:r>
        <w:rPr/>
        <w:t>Игра «Партизаны»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jc w:val="both"/>
        <w:rPr/>
      </w:pPr>
      <w:r>
        <w:rPr/>
        <w:t xml:space="preserve">Ведущий: Много лет прошло с тех времён. Но память о героях жива и сейчас.  В день Победы, к памятникам - героев люди возлагают живые цветы. 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jc w:val="both"/>
        <w:rPr/>
      </w:pPr>
      <w:r>
        <w:rPr/>
        <w:t xml:space="preserve">     </w:t>
      </w:r>
      <w:r>
        <w:rPr/>
        <w:t>Люди! Покуда сердца стучат, помните!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jc w:val="both"/>
        <w:rPr/>
      </w:pPr>
      <w:r>
        <w:rPr/>
        <w:t xml:space="preserve">     </w:t>
      </w:r>
      <w:r>
        <w:rPr/>
        <w:t>Какой ценой завоёвано счастье! Пожалуйста, помните!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Песню свою отправляя в полёт, помните!  О тех, кто уже никогда не споёт! Помните! 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jc w:val="both"/>
        <w:rPr/>
      </w:pPr>
      <w:r>
        <w:rPr/>
        <w:t>Песня о мире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jc w:val="both"/>
        <w:rPr/>
      </w:pPr>
      <w:r>
        <w:rPr/>
        <w:t>Взрослые поют песню «Журавли»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jc w:val="both"/>
        <w:rPr/>
      </w:pPr>
      <w:r>
        <w:rPr/>
        <w:t>Ведущий: Сегодня на нашем маленьком празднике немало гостей, тех, кто защитил нас. Именно эти люди и есть звёзды – Звёзды Великой Победы. Хотим пожелать Вам, дорогие, здоровья, неиссякаемой энергии и  сил.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jc w:val="both"/>
        <w:rPr/>
      </w:pPr>
      <w:r>
        <w:rPr/>
        <w:t>Дети вручают маленькие сувениры ветеранам, приглашают к чаепит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тский государственный педагогический и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СПЕРТНОЕ ЗАКЛЮЧЕНИЕ № _3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 экспертизы</w:t>
      </w:r>
      <w:r>
        <w:rPr>
          <w:sz w:val="28"/>
          <w:szCs w:val="28"/>
        </w:rPr>
        <w:t>: Дополнительная образовательная программа «Дошколятам о малой родине» + Приложения (конспекты заняти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Инициатор экспертизы: </w:t>
      </w:r>
      <w:r>
        <w:rPr>
          <w:sz w:val="28"/>
          <w:szCs w:val="28"/>
        </w:rPr>
        <w:t>МКДОУ д/с № 19 «Сказка» г. Омутнинска (заведующий Кузьминых Л. Н., старший воспитатель Загребина Е. В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Цель экспертизы: </w:t>
      </w:r>
      <w:r>
        <w:rPr>
          <w:sz w:val="28"/>
          <w:szCs w:val="28"/>
        </w:rPr>
        <w:t>представленная программа соответствует требованиям к ФГОС ДО и ФОП и возможностям использования ее в практике работы с детьми дошкольного возрас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Сроки выполнения</w:t>
      </w:r>
      <w:r>
        <w:rPr>
          <w:sz w:val="28"/>
          <w:szCs w:val="28"/>
        </w:rPr>
        <w:t>: январь 2024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Методы экспертной деятельности:</w:t>
      </w:r>
      <w:r>
        <w:rPr>
          <w:sz w:val="28"/>
          <w:szCs w:val="28"/>
        </w:rPr>
        <w:t xml:space="preserve"> представленная программа соответствует требованиям ФГОС ДО и ФО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Содержание экспертной деятельности:  </w:t>
      </w:r>
      <w:r>
        <w:rPr>
          <w:sz w:val="28"/>
          <w:szCs w:val="28"/>
        </w:rPr>
        <w:t xml:space="preserve">Дополнительная образовательная программа «Дошколятам о малой родине» направлена на развитие познавательного интереса старших дошкольников к родному городу  через проведение экскурс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граммы состоит в том, что она                                                                                                  поможет на уровне ДОО выстроить планомерную, целенаправленную работу по патриотическому воспитанию дошкольников в соответствии с ФГОС ДО и ФОП через поиск эффективных путей для ведения экскурсион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описаны цели, задачи, дидактические принципы построения и реализации программы, формы и методы работы с детьми, педагогами, родителями с использованием    наиболее приемлемой формы организации детской деятельности – экскур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вторами представлено перспективное планирование, тематический план для детей старшей и подготовительной к школе групп, и культурные практик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держательном разделе программы отражена образовательная деятельность в соответствии с  направлениями развития ребенка, представленными образовательными областями в ФГОС Д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ется значение двигательной активности: замена статических форм деятельности на творческие, продуктивные, музыкальные.  С этой целью в содержании экскурсий включены игровые движения, подвижные и словесные и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меет все структурные компоненты: пояснительную записку, которая включает цель и задачи работы, тематический план, краткую характеристику используемых   методов и приемов, анкетирование, опрос и диагност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яет программу практический материал: конспекты занятий, технологическая карта экскурсий, список используемой лите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7. Вывод: </w:t>
      </w:r>
      <w:r>
        <w:rPr>
          <w:sz w:val="28"/>
          <w:szCs w:val="28"/>
        </w:rPr>
        <w:t>Данная программа может быть использована педагогами для работы с детьми в дошкольных образовательных организация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тное заключение подготовил: доктор педагогических наук, профессор, профессор кафедры педагогики и методики дошкольного и начального образования Александрова Наталья Сергеевна.</w:t>
      </w:r>
    </w:p>
    <w:p>
      <w:pPr>
        <w:pStyle w:val="Normal"/>
        <w:ind w:firstLine="70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77715</wp:posOffset>
            </wp:positionH>
            <wp:positionV relativeFrom="paragraph">
              <wp:posOffset>64770</wp:posOffset>
            </wp:positionV>
            <wp:extent cx="1237615" cy="65087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39" t="-107" r="-5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экспертного совета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афедры ПМДи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lineRule="auto" w:line="360"/>
      <w:ind w:left="709" w:right="474" w:hanging="0"/>
      <w:jc w:val="both"/>
    </w:pPr>
    <w:rPr>
      <w:rFonts w:ascii="Bookman Old Style" w:hAnsi="Bookman Old Style" w:cs="Bookman Old Style"/>
      <w:b/>
      <w:sz w:val="32"/>
      <w:szCs w:val="20"/>
      <w:u w:val="single"/>
    </w:rPr>
  </w:style>
  <w:style w:type="paragraph" w:styleId="Style14">
    <w:name w:val="Обычный (веб)"/>
    <w:basedOn w:val="Normal"/>
    <w:qFormat/>
    <w:pPr>
      <w:spacing w:lineRule="auto" w:line="360" w:before="100" w:after="100"/>
      <w:ind w:firstLine="24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47:00Z</dcterms:created>
  <dc:creator>IVC</dc:creator>
  <dc:description/>
  <cp:keywords/>
  <dc:language>en-US</dc:language>
  <cp:lastModifiedBy>Uzers</cp:lastModifiedBy>
  <cp:lastPrinted>2024-04-22T15:16:00Z</cp:lastPrinted>
  <dcterms:modified xsi:type="dcterms:W3CDTF">2024-08-01T04:20:00Z</dcterms:modified>
  <cp:revision>15</cp:revision>
  <dc:subject/>
  <dc:title>АДАПТИВНАЯ  СРЕДА</dc:title>
</cp:coreProperties>
</file>