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довая циклограмма деятельности первичной профсоюзной организации МКДОУ д/с №19 «Сказка»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2</w:t>
      </w:r>
      <w:r>
        <w:rPr>
          <w:rFonts w:cs="Times New Roman" w:ascii="Times New Roman" w:hAnsi="Times New Roman"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– 202</w:t>
      </w:r>
      <w:r>
        <w:rPr>
          <w:rFonts w:cs="Times New Roman" w:ascii="Times New Roman" w:hAnsi="Times New Roman"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sz w:val="32"/>
          <w:szCs w:val="32"/>
        </w:rPr>
        <w:t xml:space="preserve"> учебный год</w:t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501"/>
        <w:gridCol w:w="366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П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ППО на учебный год и согласование с членами ППО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численности членов ППО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нструкций по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ых дисконтных карт  «Карта Профсоюзного Дисконта (КПД)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ню дошкольного работни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, зам.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, 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ый с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числений профсоюзных взносов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я пожилых людей (чествование ветеранов педагогич. труда)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членов ППО с возможностью использования санаторно- курортного лече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 – ревиз.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ый с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ое собрание по вопросам ознакомления членов ППО с информацией вышестоящих органов профсоюз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истического отчета (Ф5СП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я к Дню матер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ый сектор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легации на районный Слет молодых педагого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овогодней елки для детей – членов ПП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рафика отпуск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, Председател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ой документации (снятие денежных средств со счета ППО)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 целью мотивации  сотрудников ДОУ в ПП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ревизион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явлений и обращений членов ППО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я мужчин с 23 феврал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к 8 Март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а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ый сектор, редакционная коллег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мотру художественной самодеятельност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Культмассовый сектор</w:t>
            </w:r>
          </w:p>
        </w:tc>
      </w:tr>
      <w:tr>
        <w:trPr>
          <w:trHeight w:val="12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для поощрения активных членов ППО по итогам года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убботников по благоустройству территории ДОУ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а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ы к  спортивному мероприятию «Веселые старты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к 9 Мая, участие в творческой площадк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 графика отпуск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с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еализации Коллективного договора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ДОУ к новому учебному году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актив ППО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порядок  профсоюзной документаци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вгустовском Педсовет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к Дню знани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ый сектор, информационный сек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ПО                                                                                       Л.Н.Зяблиц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46:00Z</dcterms:created>
  <dc:creator>user</dc:creator>
  <dc:description/>
  <dc:language>en-US</dc:language>
  <cp:lastModifiedBy>света</cp:lastModifiedBy>
  <dcterms:modified xsi:type="dcterms:W3CDTF">2024-01-17T10:46:00Z</dcterms:modified>
  <cp:revision>2</cp:revision>
  <dc:subject/>
  <dc:title/>
</cp:coreProperties>
</file>